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держание</w:t>
      </w:r>
    </w:p>
    <w:p>
      <w:pPr>
        <w:pStyle w:val="Heading2"/>
        <w:rPr/>
      </w:pPr>
      <w:r>
        <w:rPr/>
        <w:t xml:space="preserve">Глава 1. Современный контекст оценки персонала. </w:t>
      </w:r>
    </w:p>
    <w:p>
      <w:pPr>
        <w:pStyle w:val="Heading3"/>
        <w:rPr/>
      </w:pPr>
      <w:r>
        <w:rPr/>
        <w:t>Значение оценок в жизни людей и организации</w:t>
      </w:r>
    </w:p>
    <w:p>
      <w:pPr>
        <w:pStyle w:val="Normal"/>
        <w:rPr/>
      </w:pPr>
      <w:r>
        <w:rPr/>
        <w:t>Благодаря применению технологии Центра Оценки (AssessmentCenter) компания способна по-новому выстроить целый ряд кадровых процессов, таких как оценка профессионализма сотрудников, карьерный менеджмент, оценка инновационного потенциала и проведение масштабных изменений.</w:t>
      </w:r>
    </w:p>
    <w:p>
      <w:pPr>
        <w:pStyle w:val="Heading3"/>
        <w:rPr/>
      </w:pPr>
      <w:r>
        <w:rPr/>
        <w:t>Компетентностный подход: методологические особенности</w:t>
      </w:r>
    </w:p>
    <w:p>
      <w:pPr>
        <w:pStyle w:val="Normal"/>
        <w:rPr/>
      </w:pPr>
      <w:r>
        <w:rPr/>
        <w:t>Наиболее часто под компетентностями подразумеваются знания, умения и навыки, способности и мотивы человека, необходимые для того чтобы успешно справляться со своими должностными обязанностями. Компетентности описывают реальное, наблюдаемое поведение людей простым и доступным языком. Наличие модели компетентностей в компании дает возможность создать набор критериев, который непосредственно связывает широкий спектр различных видов деятельности данной конкретной фирмы с управлением персоналом.</w:t>
      </w:r>
    </w:p>
    <w:p>
      <w:pPr>
        <w:pStyle w:val="Heading3"/>
        <w:rPr/>
      </w:pPr>
      <w:r>
        <w:rPr/>
        <w:t>Профессионально-управленческие роли: подход к анализу управленческой деятельности</w:t>
      </w:r>
    </w:p>
    <w:p>
      <w:pPr>
        <w:pStyle w:val="Normal"/>
        <w:rPr/>
      </w:pPr>
      <w:r>
        <w:rPr/>
        <w:t>Модель компетенций формируется на основе анализа деятельности. Анализу подвергаются такие составляющие деятельности специалиста как задачи, условия, предмет и культура деятельности. Методиками анализа являются: непосредственное наблюдение, профессиографическое интервью экспертов, метод отдельных заданий, метод отдельных требований, метод критических инцидентов, профессиографические опросники, анализ документов, «фотография рабочего дня». Также важна концептуальная составляющая компетенций – в управленческой деятельности можно выделить четыре роли: управленец, организатор, администратор и руководитель.</w:t>
      </w:r>
    </w:p>
    <w:p>
      <w:pPr>
        <w:pStyle w:val="Heading2"/>
        <w:rPr/>
      </w:pPr>
      <w:r>
        <w:rPr/>
        <w:t>Глава 2. Методический аспект оценки персонала.</w:t>
      </w:r>
    </w:p>
    <w:p>
      <w:pPr>
        <w:pStyle w:val="Heading3"/>
        <w:rPr/>
      </w:pPr>
      <w:r>
        <w:rPr/>
        <w:t>Виды Центра Оценки</w:t>
      </w:r>
    </w:p>
    <w:p>
      <w:pPr>
        <w:pStyle w:val="Normal"/>
        <w:rPr/>
      </w:pPr>
      <w:r>
        <w:rPr/>
        <w:t>Существует три основных вида Центра Оценки: Центр Оценки (Assessment Center), Центр Развития (Development Center) и Центр Самопознания (Self-Assessment Center). Центр Оценки направлен на отбор сотрудников и принятие однозначных решений («принять-отказать»). Центр Развития направлен на повышение эффективности работы сотрудников. Наконец, Центр Самопознания также направлен на развитие сотрудников, но при этом особый упор делается на самооценку сотрудников и их внимание к собственному развитию. Кроме того, существует технология Стратегического Ассессмент-Центра (Базаров, 2006; Аксёнова, 2007), направленный на диагностику потенциала компании (тех компетенций, которые требуются компании для лидерства на рынке в данный момент и в будущем) на разных уровнях – индивидов, команд, организации в целом.</w:t>
      </w:r>
    </w:p>
    <w:p>
      <w:pPr>
        <w:pStyle w:val="Heading3"/>
        <w:rPr/>
      </w:pPr>
      <w:r>
        <w:rPr/>
        <w:t>Искусство сценирования: методы, процедуры, упражнения и их эффекты</w:t>
      </w:r>
    </w:p>
    <w:p>
      <w:pPr>
        <w:pStyle w:val="Normal"/>
        <w:rPr/>
      </w:pPr>
      <w:r>
        <w:rPr/>
        <w:t>В Центре Оценки оценивается реальное рабочее поведение в ситуациях, максимально приближенных к реальным. Сценарий разрабатывается командой психологов, исходя из целей Центра Оценки и конкретных требований к работнику (выраженных в модели компетенций). Среди процедур оценки выделяют групповые упражнения, специальные упражнения («ящик с бумагами»), интервью, профессиональные и психологические тесты и организационно-управленческие игры.</w:t>
      </w:r>
    </w:p>
    <w:p>
      <w:pPr>
        <w:pStyle w:val="Heading3"/>
        <w:rPr/>
      </w:pPr>
      <w:r>
        <w:rPr/>
        <w:t>Наблюдение как базовый процесс технологии Центров оценки</w:t>
      </w:r>
    </w:p>
    <w:p>
      <w:pPr>
        <w:pStyle w:val="Normal"/>
        <w:rPr/>
      </w:pPr>
      <w:r>
        <w:rPr/>
        <w:t>В рамках проведения процедур оценки наблюдение понимается как специально организованная прямая регистрация событий и поведенческих проявлений наблюдаемых людей. Решающими условиями точности, надежности наблюдения являются простота и четкость критериев, высокая степень знакомства с ними наблюдателей, а также качество подготовки наблюдателей.</w:t>
      </w:r>
    </w:p>
    <w:p>
      <w:pPr>
        <w:pStyle w:val="Heading3"/>
        <w:rPr/>
      </w:pPr>
      <w:r>
        <w:rPr/>
        <w:t>Ведущий групповой работы: ролевой репертуар</w:t>
      </w:r>
    </w:p>
    <w:p>
      <w:pPr>
        <w:pStyle w:val="Normal"/>
        <w:rPr/>
      </w:pPr>
      <w:r>
        <w:rPr/>
        <w:t>Программа Центра оценки (Assessment Centre) начинается с введения в процедуру работы. Подобные технологии пока непривычны, поэтому еще до начала его проведения сотрудникам нужно объяснить цели и ожидаемые результаты. Поэтому ведущий должен обладать тремя базовыми компетентностями: организационной, эмоциональной и интеллектуальной. Ему необходимо освоить три роли: модератор («эксперт»), медиатор («гармонизатор»), фасилитатор (организатор групповой работы).</w:t>
      </w:r>
    </w:p>
    <w:p>
      <w:pPr>
        <w:pStyle w:val="Heading2"/>
        <w:rPr/>
      </w:pPr>
      <w:r>
        <w:rPr/>
        <w:t>Глава 3. Результаты Центра Оценки.</w:t>
      </w:r>
    </w:p>
    <w:p>
      <w:pPr>
        <w:pStyle w:val="Heading3"/>
        <w:rPr/>
      </w:pPr>
      <w:r>
        <w:rPr/>
        <w:t>Виды и формы подачи результатов</w:t>
      </w:r>
    </w:p>
    <w:p>
      <w:pPr>
        <w:pStyle w:val="Normal"/>
        <w:rPr/>
      </w:pPr>
      <w:r>
        <w:rPr/>
        <w:t>В соответствии с потребностями организации и целями проведения Центра Оценки его результаты могут быть представлены в виде индивидуальных заключений (профили, психологический портрет, рекомендации), либо аналитического отчёта (ранжированные списки участников, списки наиболее успешных рабочих групп, рекомендации по формированию эффективных проектных групп).</w:t>
      </w:r>
    </w:p>
    <w:p>
      <w:pPr>
        <w:pStyle w:val="Heading3"/>
        <w:rPr/>
      </w:pPr>
      <w:r>
        <w:rPr/>
        <w:t>Обратная связь по итогам Центра оценки</w:t>
      </w:r>
    </w:p>
    <w:p>
      <w:pPr>
        <w:pStyle w:val="Normal"/>
        <w:rPr/>
      </w:pPr>
      <w:r>
        <w:rPr/>
        <w:t>Обратная связь - это механизм, с помощью которого достигается цель оценки, - мотивировать сотрудника использовать полученную информацию для своего дальнейшего развития. Если эта цель останется недостижимой, реализация всей технологии Центра Оценки (достаточно дорогостоящей) окажется экономически невыгодной и более того, бессмысленной для организации. Главными вопросами предоставления обратной связи является форма подачи (по ходу процедуры, по окончании процедуры, не предоставляется) и степень детализации.</w:t>
      </w:r>
    </w:p>
    <w:p>
      <w:pPr>
        <w:pStyle w:val="Heading3"/>
        <w:rPr/>
      </w:pPr>
      <w:r>
        <w:rPr/>
        <w:t xml:space="preserve">Индивидуальный план развития </w:t>
      </w:r>
    </w:p>
    <w:p>
      <w:pPr>
        <w:pStyle w:val="Normal"/>
        <w:rPr/>
      </w:pPr>
      <w:r>
        <w:rPr/>
        <w:t xml:space="preserve">Участникам Центра оценки может понадобиться поддержка в процессе рефлексии собственного профессионального и управленческого опыта и планирования собственного развития. Поэтому важно составить план развития сотрудника, базирующийся на итогах Центра Оценки. Фокусом работы, связанной с индивидуальным развитием, должна быть профессиональная деятельность менеджеров. </w:t>
      </w:r>
    </w:p>
    <w:p>
      <w:pPr>
        <w:pStyle w:val="Heading2"/>
        <w:rPr/>
      </w:pPr>
      <w:r>
        <w:rPr/>
        <w:t>Цитаты</w:t>
      </w:r>
    </w:p>
    <w:p>
      <w:pPr>
        <w:pStyle w:val="Normal"/>
        <w:rPr/>
      </w:pPr>
      <w:r>
        <w:rPr/>
        <w:t>· Успеха достигают те компании, которым удается гармонизировать свои стратегические цели с жизненными и карьерными целями сво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Раньше компетентности использовались на таких отдельных этапах работы менеджеров по персоналу как отбор и рекрутмент, обучение и развитие работников, построение системы оплаты труда. Современная тенденция такова, что использование компетентностей – это удел не только профессионалов управления человеческими ресурсами, но и линейных менеджеров компаний на всех этапах работы с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Если обучение работников – это ликвидация разрыва между тем, что они знают и умеют и тем, что необходимо знать и уметь, то развитие сотрудников – это помощь им в реализации потенциала, создание возможностей для совершенствования имеющихся и раскрытия пока не проявившихся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братная связь - это механизм, с помощью которого достигается цель оценки, - мотивировать сотрудника использовать полученную информацию для своего дальнейшего развития. Если эта цель останется недостижимой, реализация всей технологии Центра Оценки (достаточно дорогостоящей) окажется экономически невыгодной, более того, бессмысленной для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Для того чтобы достичь основной цели оценки менеджеров – повышения уровня их профессионализма, развития профессионально важных качеств и компетенций, необходимо сформировать у участников Центра оценки уверенность в том, что они способны реализовать необходимые для успешной деятельности знания, умения и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Технология Центров оценки в организации чаще всего применяется при решении комплексных задач (готовность к изменениям, потенциал развития, адекватность организационной культуре), а не только для оценки профессиональной пригодности сотрудников. Именно поэтому она называется технологией, а не методом и тем более процедур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6:00Z</dcterms:created>
  <dc:creator>Slava Korneev</dc:creator>
  <dc:description/>
  <cp:keywords/>
  <dc:language>en-US</dc:language>
  <cp:lastModifiedBy>NickOn</cp:lastModifiedBy>
  <dcterms:modified xsi:type="dcterms:W3CDTF">2012-03-19T07:38:00Z</dcterms:modified>
  <cp:revision>2</cp:revision>
  <dc:subject/>
  <dc:title>Тахир Юсупович Базаров</dc:title>
</cp:coreProperties>
</file>