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jc w:val="center"/>
        <w:rPr>
          <w:rFonts w:ascii="Times New Roman" w:hAnsi="Times New Roman" w:cs="Times New Roman"/>
          <w:b/>
          <w:b/>
          <w:bCs/>
          <w:color w:val="01A0C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1A0C6"/>
          <w:sz w:val="18"/>
          <w:szCs w:val="18"/>
        </w:rPr>
        <w:t>СОДЕРЖАНИЕ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казатели развития информационного общества</w:t>
        <w:tab/>
        <w:t>13</w:t>
      </w:r>
    </w:p>
    <w:p>
      <w:pPr>
        <w:pStyle w:val="Toc1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4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Сектор ИКТ</w:t>
        <w:tab/>
        <w:t>1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>1.1.</w:t>
        <w:tab/>
        <w:t>Общая характеристика сектора ИКТ</w:t>
        <w:tab/>
      </w:r>
      <w:r>
        <w:rPr>
          <w:rFonts w:cs="Times New Roman" w:ascii="Times New Roman" w:hAnsi="Times New Roman"/>
          <w:color w:val="000000"/>
        </w:rPr>
        <w:t>1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.1.</w:t>
        <w:tab/>
        <w:t xml:space="preserve">Основные показатели деятельности организаций </w:t>
        <w:br/>
        <w:t>сектора ИКТ</w:t>
        <w:tab/>
        <w:t>1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.2.</w:t>
        <w:tab/>
        <w:t xml:space="preserve">Организации сектора ИКТ по видам </w:t>
        <w:br/>
        <w:t>экономической деятельности</w:t>
        <w:tab/>
        <w:t>1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.3.</w:t>
        <w:tab/>
        <w:t xml:space="preserve">Структура организаций сектора ИКТ по видам  </w:t>
        <w:br/>
        <w:t>экономической деятельности</w:t>
        <w:tab/>
        <w:t>1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2.</w:t>
        <w:tab/>
        <w:t>Производство продукции (работ, услуг) в секторе ИКТ</w:t>
        <w:tab/>
      </w:r>
      <w:r>
        <w:rPr>
          <w:rFonts w:cs="Times New Roman" w:ascii="Times New Roman" w:hAnsi="Times New Roman"/>
          <w:color w:val="000000"/>
        </w:rPr>
        <w:t>1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1.</w:t>
        <w:tab/>
        <w:t xml:space="preserve">Оборот организаций сектора ИКТ </w:t>
        <w:br/>
        <w:t>по видам экономической деятельности</w:t>
        <w:tab/>
        <w:t>1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2.</w:t>
        <w:tab/>
        <w:t xml:space="preserve">Структура оборота организаций сектора ИКТ  </w:t>
        <w:br/>
        <w:t>по видам экономической деятельности</w:t>
        <w:tab/>
        <w:t>2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3.</w:t>
        <w:tab/>
        <w:t>Объем отгруженных товаров собственного производства, выполненных работ и услуг собственными силами в организациях сектора ИКТ по видам экономической деятельности</w:t>
        <w:tab/>
        <w:t>2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4.</w:t>
        <w:tab/>
        <w:t xml:space="preserve">Удельный вес товаров (работ, услуг), связанных с ИКТ, </w:t>
        <w:br/>
        <w:t xml:space="preserve">в общем объеме отгруженных товаров собственного </w:t>
        <w:br/>
        <w:t>производства, выполненных работ и услуг собственными силами организаций сектора ИКТ</w:t>
        <w:tab/>
        <w:t>2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5.</w:t>
        <w:tab/>
        <w:t xml:space="preserve">Структура отгруженных товаров собственного производства, выполненных работ и услуг собственными силами, </w:t>
        <w:br/>
        <w:t>связанных с ИКТ, по видам</w:t>
        <w:tab/>
        <w:t>2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6.</w:t>
        <w:tab/>
        <w:t xml:space="preserve">Структура отгруженных товаров собственного </w:t>
        <w:br/>
        <w:t xml:space="preserve">производства, выполненных работ и услуг собственными </w:t>
        <w:br/>
        <w:t xml:space="preserve">силами, связанных с ИКТ, по видам экономической </w:t>
        <w:br/>
        <w:t>деятельности организаций: 2009</w:t>
        <w:tab/>
        <w:t>2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7.</w:t>
        <w:tab/>
        <w:t xml:space="preserve">Структура отгруженных товаров собственного производства, выполненных работ и услуг собственными силами, связанных </w:t>
        <w:br/>
        <w:t>с ИКТ, по видам и формам собственности организаций: 2009</w:t>
        <w:tab/>
        <w:t>2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8.</w:t>
        <w:tab/>
        <w:t xml:space="preserve">Структура отгруженных товаров собственного производства, выполненных работ и услуг собственными силами, </w:t>
        <w:br/>
        <w:t>связанных с ИКТ, по видам и величине организаций: 2009</w:t>
        <w:tab/>
        <w:t>2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3.</w:t>
        <w:tab/>
        <w:t>Занятость в секторе ИКТ</w:t>
        <w:tab/>
      </w:r>
      <w:r>
        <w:rPr>
          <w:rFonts w:cs="Times New Roman" w:ascii="Times New Roman" w:hAnsi="Times New Roman"/>
          <w:color w:val="000000"/>
        </w:rPr>
        <w:t>2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1.</w:t>
        <w:tab/>
        <w:t xml:space="preserve">Численность работников организаций сектора ИКТ </w:t>
        <w:br/>
        <w:t>по видам экономической деятельности</w:t>
        <w:tab/>
        <w:t>2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2.</w:t>
        <w:tab/>
        <w:t xml:space="preserve">Среднемесячная номинальная начисленная заработная </w:t>
        <w:br/>
        <w:t xml:space="preserve">плата в расчете на одного работника по видам </w:t>
        <w:br/>
        <w:t xml:space="preserve">экономической деятельности </w:t>
        <w:tab/>
        <w:t>2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3.</w:t>
        <w:tab/>
        <w:t>Специалисты по ИКТ в организациях сектора ИКТ</w:t>
        <w:tab/>
        <w:t>2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4.</w:t>
        <w:tab/>
        <w:t xml:space="preserve">Специалисты по ИКТ в расчете на 1000 работников </w:t>
        <w:br/>
        <w:t xml:space="preserve">организаций сектора ИКТ по видам экономической </w:t>
        <w:br/>
        <w:t>деятельности: 2009</w:t>
        <w:tab/>
        <w:t>2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5.</w:t>
        <w:tab/>
        <w:t xml:space="preserve">Специалисты по ИКТ в расчете на 1000 работников </w:t>
        <w:br/>
        <w:t>организаций сектора ИКТ по формам собственности: 2009</w:t>
        <w:tab/>
        <w:t>2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3.6.</w:t>
        <w:tab/>
        <w:t xml:space="preserve">Специалисты по ИКТ в расчете на 1000 работников </w:t>
        <w:br/>
        <w:t>организаций  сектора ИКТ по величине: 2009</w:t>
        <w:tab/>
        <w:t>3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4.</w:t>
        <w:tab/>
        <w:t>Инвестиции в секторе ИКТ</w:t>
        <w:tab/>
      </w:r>
      <w:r>
        <w:rPr>
          <w:rFonts w:cs="Times New Roman" w:ascii="Times New Roman" w:hAnsi="Times New Roman"/>
          <w:color w:val="000000"/>
        </w:rPr>
        <w:t>3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1.</w:t>
        <w:tab/>
        <w:t>Инвестиции в основной капитал  организаций сектора ИКТ</w:t>
        <w:tab/>
        <w:t>3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2.</w:t>
        <w:tab/>
        <w:t xml:space="preserve">Динамика инвестиций в основной капитал </w:t>
        <w:br/>
        <w:t>организаций сектора ИКТ</w:t>
        <w:tab/>
        <w:t>3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3.</w:t>
        <w:tab/>
        <w:t xml:space="preserve">Инвестиции в основной капитал организаций </w:t>
        <w:br/>
        <w:t>сектора ИКТ по видам экономической деятельности</w:t>
        <w:tab/>
        <w:t>3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4.</w:t>
        <w:tab/>
        <w:t xml:space="preserve">Структура инвестиций в основной капитал организаций </w:t>
        <w:br/>
        <w:t>сектора ИКТ по видам экономической деятельности</w:t>
        <w:tab/>
        <w:t>3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5.</w:t>
        <w:tab/>
        <w:t>Иностранные инвестиции в организации сектора ИКТ</w:t>
        <w:tab/>
        <w:t>3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6.</w:t>
        <w:tab/>
        <w:t xml:space="preserve">Структура иностранных инвестиций в организации </w:t>
        <w:br/>
        <w:t>сектора ИКТ по видам экономической деятельности</w:t>
        <w:tab/>
        <w:t>3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5.</w:t>
        <w:tab/>
        <w:t>Исследования и разработки в секторе ИКТ</w:t>
        <w:tab/>
      </w:r>
      <w:r>
        <w:rPr>
          <w:rFonts w:cs="Times New Roman" w:ascii="Times New Roman" w:hAnsi="Times New Roman"/>
          <w:color w:val="000000"/>
        </w:rPr>
        <w:t>3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1.</w:t>
        <w:tab/>
        <w:t xml:space="preserve">Организации, осуществлявшие исследования и разработки </w:t>
        <w:br/>
        <w:t>в секторе ИКТ,  по видам экономической деятельности</w:t>
        <w:tab/>
        <w:t>3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2.</w:t>
        <w:tab/>
        <w:t xml:space="preserve">Организации, осуществлявшие исследования </w:t>
        <w:br/>
        <w:t xml:space="preserve">и разработки в секторе ИКТ, и затраты на эти цели </w:t>
        <w:br/>
        <w:t>по видам экономической деятельности</w:t>
        <w:tab/>
        <w:t>3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3.</w:t>
        <w:tab/>
        <w:t xml:space="preserve">Организации, осуществлявшие исследования </w:t>
        <w:br/>
        <w:t xml:space="preserve">и разработки в секторе ИКТ, и затраты на эти цели </w:t>
        <w:br/>
        <w:t>по формам собственности</w:t>
        <w:tab/>
        <w:t>3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4.</w:t>
        <w:tab/>
        <w:t xml:space="preserve">Организации, осуществлявшие исследования </w:t>
        <w:br/>
        <w:t xml:space="preserve">и разработки в секторе ИКТ, и затраты на эти цели </w:t>
        <w:br/>
        <w:t>по величине организаций</w:t>
        <w:tab/>
        <w:t>3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5.</w:t>
        <w:tab/>
        <w:t xml:space="preserve">Уровень наукоемкости продукции (работ, услуг) </w:t>
        <w:br/>
        <w:t xml:space="preserve">сектора ИКТ по видам экономической </w:t>
        <w:br/>
        <w:t>деятельности организаций</w:t>
        <w:tab/>
        <w:t>3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6.</w:t>
        <w:tab/>
        <w:t xml:space="preserve">Уровень наукоемкости продукции (работ, услуг) </w:t>
        <w:br/>
        <w:t>сектора ИКТ по формам собственности организаций</w:t>
        <w:tab/>
        <w:t>4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5.7.</w:t>
        <w:tab/>
        <w:t xml:space="preserve">Уровень наукоемкости продукции (работ, услуг) </w:t>
        <w:br/>
        <w:t>сектора ИКТ по величине организаций</w:t>
        <w:tab/>
        <w:t>4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6.</w:t>
        <w:tab/>
        <w:t>Инновационная деятельность организаций сектора ИКТ</w:t>
        <w:tab/>
      </w:r>
      <w:r>
        <w:rPr>
          <w:rFonts w:cs="Times New Roman" w:ascii="Times New Roman" w:hAnsi="Times New Roman"/>
          <w:color w:val="000000"/>
        </w:rPr>
        <w:t>4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1.</w:t>
        <w:tab/>
        <w:t xml:space="preserve">Основные показатели инновационной деятельности </w:t>
        <w:br/>
        <w:t>организаций сектора ИКТ</w:t>
        <w:tab/>
        <w:t>4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2.</w:t>
        <w:tab/>
        <w:t xml:space="preserve">Иннновационная активность организаций сектора </w:t>
        <w:br/>
        <w:t>ИКТ по видам экономической деятельности</w:t>
        <w:tab/>
        <w:t>4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3.</w:t>
        <w:tab/>
        <w:t xml:space="preserve">Распределение организаций сектора ИКТ, </w:t>
        <w:br/>
        <w:t xml:space="preserve">осуществлявших технологические инновации, по видам </w:t>
        <w:br/>
        <w:t>инновационной и экономической деятельности</w:t>
        <w:tab/>
        <w:t>4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4.</w:t>
        <w:tab/>
        <w:t xml:space="preserve">Объем инновационных товаров, работ, услуг организаций </w:t>
        <w:br/>
        <w:t>сектора ИКТ по видам экономической деятельности</w:t>
        <w:tab/>
        <w:t>4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5.</w:t>
        <w:tab/>
        <w:t xml:space="preserve">Затраты на технологические инновации организаций </w:t>
        <w:br/>
        <w:t>сектора ИКТ по видам экономической деятельности</w:t>
        <w:tab/>
        <w:t>4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6.6.</w:t>
        <w:tab/>
        <w:t>Структура  затрат на технологические инновации организаций сектора ИКТ по видам инновационной деятельности</w:t>
        <w:tab/>
        <w:t>4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7.</w:t>
        <w:tab/>
        <w:t xml:space="preserve">Финансовые результаты деятельности </w:t>
        <w:br/>
        <w:t>организаций сектора ИКТ</w:t>
        <w:tab/>
      </w:r>
      <w:r>
        <w:rPr>
          <w:rFonts w:cs="Times New Roman" w:ascii="Times New Roman" w:hAnsi="Times New Roman"/>
          <w:color w:val="000000"/>
        </w:rPr>
        <w:t>4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1.</w:t>
        <w:tab/>
        <w:t xml:space="preserve">Основные финансовые результаты деятельности </w:t>
        <w:br/>
        <w:t>организаций сектора ИКТ</w:t>
        <w:tab/>
        <w:t>4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2.</w:t>
        <w:tab/>
        <w:t xml:space="preserve">Сумма убытка организаций сектора ИКТ </w:t>
        <w:br/>
        <w:t>по видам экономической деятельности</w:t>
        <w:tab/>
        <w:t>4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3.</w:t>
        <w:tab/>
        <w:t xml:space="preserve">Сумма прибыли организаций сектора ИКТ </w:t>
        <w:br/>
        <w:t>по видам экономической деятельности</w:t>
        <w:tab/>
        <w:t>4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4.</w:t>
        <w:tab/>
        <w:t xml:space="preserve">Рентабельность (убыточность) активов и проданных </w:t>
        <w:br/>
        <w:t xml:space="preserve">товаров (работ, услуг) организаций  сектора ИКТ </w:t>
        <w:br/>
        <w:t>по видам экономической деятельности</w:t>
        <w:tab/>
        <w:t>4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5.</w:t>
        <w:tab/>
        <w:t>Финансовая устойчивость и платежеспособность организаций сектора ИКТ по видам экономической деятельности</w:t>
        <w:tab/>
        <w:t>5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7.6.</w:t>
        <w:tab/>
        <w:t xml:space="preserve">Структура оборотных активов организаций сектора ИКТ </w:t>
        <w:br/>
        <w:t>по видам экономической деятельности: 2009</w:t>
        <w:tab/>
        <w:t>5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8.</w:t>
        <w:tab/>
        <w:t xml:space="preserve">Деловая активность организаций, осуществляющих </w:t>
        <w:br/>
        <w:t>деятельность, связанную с оказанием ИКТ-услуг</w:t>
        <w:tab/>
      </w:r>
      <w:r>
        <w:rPr>
          <w:rFonts w:cs="Times New Roman" w:ascii="Times New Roman" w:hAnsi="Times New Roman"/>
          <w:color w:val="000000"/>
        </w:rPr>
        <w:t>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8.1.</w:t>
        <w:tab/>
        <w:t>Оценки основных показателей деятельности организаций,  оказывающих ИКТ-услуги: I полугодие 2010</w:t>
        <w:tab/>
        <w:t>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8.2.</w:t>
        <w:tab/>
        <w:t xml:space="preserve">Индекс предпринимательской уверенности организаций </w:t>
        <w:br/>
        <w:t xml:space="preserve">сектора услуг  по видам экономической </w:t>
        <w:br/>
        <w:t>деятельности: I полугодие 2010</w:t>
        <w:tab/>
        <w:t>5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8.3.</w:t>
        <w:tab/>
        <w:t xml:space="preserve">Оценки уровня и изменения цен (тарифов) </w:t>
        <w:br/>
        <w:t>на ИКТ-услуги: I полугодие 2010</w:t>
        <w:tab/>
        <w:t>5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8.4.</w:t>
        <w:tab/>
        <w:t xml:space="preserve">Оценки уровня и изменения конкурентоспособности </w:t>
        <w:br/>
        <w:t>организаций,  оказывающих ИКТ-услуги: I полугодие 2010</w:t>
        <w:tab/>
        <w:t>5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8.5.</w:t>
        <w:tab/>
        <w:t xml:space="preserve">Оценка факторов, сдерживающих развитие </w:t>
        <w:br/>
        <w:t>организаций: I полугодие 2010</w:t>
        <w:tab/>
        <w:t>5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1.9.</w:t>
        <w:tab/>
        <w:t xml:space="preserve">Основные показатели деятельности организаций </w:t>
        <w:br/>
        <w:t>сектора ИКТ  по субъектам Российской Федерации</w:t>
        <w:tab/>
      </w:r>
      <w:r>
        <w:rPr>
          <w:rFonts w:cs="Times New Roman" w:ascii="Times New Roman" w:hAnsi="Times New Roman"/>
          <w:color w:val="000000"/>
        </w:rPr>
        <w:t>5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9.1.</w:t>
        <w:tab/>
        <w:t xml:space="preserve">Число организаций сектора ИКТ </w:t>
        <w:br/>
        <w:t>по федеральным округам: 2009</w:t>
        <w:tab/>
        <w:t>5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9.2.</w:t>
        <w:tab/>
        <w:t xml:space="preserve">Организации сектора ИКТ по видам экономической </w:t>
        <w:br/>
        <w:t>деятельности: 2009</w:t>
        <w:tab/>
        <w:t>5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9.3.</w:t>
        <w:tab/>
        <w:t xml:space="preserve">Структура отгруженных товаров собственного производства, выполненных  работ и услуг собственными силами, </w:t>
        <w:br/>
        <w:t>связанных с ИКТ, по видам: 2009</w:t>
        <w:tab/>
        <w:t>6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9.4.</w:t>
        <w:tab/>
        <w:t>Инвестиции организаций сектора ИКТ: 2009</w:t>
        <w:tab/>
        <w:t>6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1.10.</w:t>
        <w:tab/>
        <w:t xml:space="preserve">Внешняя торговля товарами и услугами, </w:t>
        <w:br/>
        <w:t>связанными с ИКТ</w:t>
      </w:r>
      <w:r>
        <w:rPr>
          <w:rFonts w:cs="Times New Roman" w:ascii="Times New Roman" w:hAnsi="Times New Roman"/>
          <w:color w:val="000000"/>
        </w:rPr>
        <w:tab/>
        <w:t>6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.</w:t>
        <w:tab/>
        <w:t>Экспорт  ИКТ-товаров</w:t>
        <w:tab/>
        <w:t>6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2.</w:t>
        <w:tab/>
        <w:t xml:space="preserve">Удельный вес ИКТ-товаров в общем объеме </w:t>
        <w:br/>
        <w:t>экспорта товаров</w:t>
        <w:tab/>
        <w:t>7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3.</w:t>
        <w:tab/>
        <w:t>Структура экспорта ИКТ-товаров</w:t>
        <w:tab/>
        <w:t>7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4.</w:t>
        <w:tab/>
        <w:t>Импорт ИКТ-товаров</w:t>
        <w:tab/>
        <w:t>7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5.</w:t>
        <w:tab/>
        <w:t xml:space="preserve">Удельный вес ИКТ-товаров в общем объеме </w:t>
        <w:br/>
        <w:t>импорта товаров</w:t>
        <w:tab/>
        <w:t>7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6.</w:t>
        <w:tab/>
        <w:t>Структура импорта ИКТ-товаров</w:t>
        <w:tab/>
        <w:t>7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7.</w:t>
        <w:tab/>
        <w:t>Соотношение экспорта и импорта ИКТ-товаров</w:t>
        <w:tab/>
        <w:t>7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8.</w:t>
        <w:tab/>
        <w:t>Экспорт и импорт вычислительных машин</w:t>
        <w:tab/>
        <w:t>7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9.</w:t>
        <w:tab/>
        <w:t xml:space="preserve">Структура экспорта и импорта вычислительных машин </w:t>
        <w:br/>
        <w:t>по странам: 2009</w:t>
        <w:tab/>
        <w:t>7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0.</w:t>
        <w:tab/>
        <w:t xml:space="preserve">Экспорт и импорт аппаратуры телефонной </w:t>
        <w:br/>
        <w:t>и телеграфной связи</w:t>
        <w:tab/>
        <w:t>7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1.</w:t>
        <w:tab/>
        <w:t xml:space="preserve">Структура экспорта и импорта аппаратуры телефонной </w:t>
        <w:br/>
        <w:t>и телеграфной связи по странам: 2009</w:t>
        <w:tab/>
        <w:t>7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2.</w:t>
        <w:tab/>
        <w:t>Экспорт и импорт видеоаппаратуры</w:t>
        <w:tab/>
        <w:t>7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3.</w:t>
        <w:tab/>
        <w:t xml:space="preserve">Структура экспорта и импорта видеоаппаратуры </w:t>
        <w:br/>
        <w:t>по странам: 2009</w:t>
        <w:tab/>
        <w:t>7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4.</w:t>
        <w:tab/>
        <w:t>Экспорт и импорт телевизионных приемников</w:t>
        <w:tab/>
        <w:t>7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5.</w:t>
        <w:tab/>
        <w:t xml:space="preserve">Структура экспорта и импорта телевизионных </w:t>
        <w:br/>
        <w:t>приемников по странам: 2009</w:t>
        <w:tab/>
        <w:t>7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6.</w:t>
        <w:tab/>
        <w:t>Экспорт и импорт компьютерных и информационных услуг</w:t>
        <w:tab/>
        <w:t>8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7.</w:t>
        <w:tab/>
        <w:t xml:space="preserve">Соотношение экспорта и импорта компьютерных </w:t>
        <w:br/>
        <w:t>и информационных услуг</w:t>
        <w:tab/>
        <w:t>8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8.</w:t>
        <w:tab/>
        <w:t>Экспорт и импорт телекоммуникационных услуг</w:t>
        <w:tab/>
        <w:t>8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19.</w:t>
        <w:tab/>
        <w:t xml:space="preserve">Соотношение экспорта и импорта </w:t>
        <w:br/>
        <w:t>телекоммуникационных услуг</w:t>
        <w:tab/>
        <w:t>8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0.20.</w:t>
        <w:tab/>
        <w:t xml:space="preserve">Удельный вес ИКТ-услуг в общем объеме экспорта </w:t>
        <w:br/>
        <w:t>(импорта) услуг</w:t>
        <w:tab/>
        <w:t>82</w:t>
      </w:r>
    </w:p>
    <w:p>
      <w:pPr>
        <w:pStyle w:val="Toc1"/>
        <w:tabs>
          <w:tab w:val="clear" w:pos="5074"/>
          <w:tab w:val="right" w:pos="510" w:leader="none"/>
          <w:tab w:val="left" w:pos="567" w:leader="none"/>
          <w:tab w:val="right" w:pos="96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Использование ИКТ в организациях</w:t>
        <w:tab/>
        <w:t>8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3"/>
        <w:rPr/>
      </w:pPr>
      <w:r>
        <w:rPr>
          <w:rFonts w:cs="Times New Roman" w:ascii="Times New Roman" w:hAnsi="Times New Roman"/>
          <w:b/>
          <w:bCs/>
        </w:rPr>
        <w:tab/>
        <w:t>2.1.</w:t>
        <w:tab/>
        <w:t xml:space="preserve">Основные показатели использования </w:t>
        <w:br/>
        <w:t>ИКТ в организациях</w:t>
        <w:tab/>
      </w:r>
      <w:r>
        <w:rPr>
          <w:rFonts w:cs="Times New Roman" w:ascii="Times New Roman" w:hAnsi="Times New Roman"/>
          <w:color w:val="000000"/>
        </w:rPr>
        <w:t>8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.</w:t>
        <w:tab/>
        <w:t>Организации, использующие ИКТ</w:t>
        <w:tab/>
        <w:t>8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1.2.</w:t>
        <w:tab/>
        <w:t>Использование вычислительной техники</w:t>
        <w:tab/>
        <w:t>8</w:t>
      </w:r>
      <w:r>
        <w:rPr>
          <w:rFonts w:cs="Times New Roman" w:ascii="Times New Roman" w:hAnsi="Times New Roman"/>
          <w:caps/>
          <w:color w:val="000000"/>
        </w:rPr>
        <w:t>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1.3.</w:t>
        <w:tab/>
        <w:t xml:space="preserve">Распределение организаций по удельному весу </w:t>
        <w:br/>
        <w:t>работников, использующих персональные компьютеры</w:t>
        <w:tab/>
      </w:r>
      <w:r>
        <w:rPr>
          <w:rFonts w:cs="Times New Roman" w:ascii="Times New Roman" w:hAnsi="Times New Roman"/>
          <w:caps/>
          <w:color w:val="000000"/>
        </w:rPr>
        <w:t>8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4.</w:t>
        <w:tab/>
        <w:t>Работники, использующие персональные компьютеры</w:t>
        <w:tab/>
        <w:t>8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5.</w:t>
        <w:tab/>
        <w:t xml:space="preserve">Использование глобальных информационных сетей </w:t>
        <w:tab/>
        <w:t>8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6.</w:t>
        <w:tab/>
        <w:t xml:space="preserve">Использование глобальных информационных сетей </w:t>
        <w:br/>
        <w:t xml:space="preserve">в организациях по видам </w:t>
        <w:tab/>
        <w:t>8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7.</w:t>
        <w:tab/>
        <w:t>Распределение организаций по удельному весу работников, использующих глобальные информационные сети</w:t>
        <w:tab/>
        <w:t>8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8.</w:t>
        <w:tab/>
        <w:t xml:space="preserve">Работники, использующие глобальные </w:t>
        <w:br/>
        <w:t>информационные сети</w:t>
        <w:tab/>
        <w:t>9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9.</w:t>
        <w:tab/>
        <w:t xml:space="preserve">Распределение организаций по виду подключения </w:t>
        <w:br/>
        <w:t>к Интернету</w:t>
        <w:tab/>
        <w:t>9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0.</w:t>
        <w:tab/>
        <w:t xml:space="preserve">Распределение организаций по максимальной скорости </w:t>
        <w:br/>
        <w:t>передачи данных через Интернет</w:t>
        <w:tab/>
        <w:t>9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1.</w:t>
        <w:tab/>
        <w:t>Организации, имеющие веб-сайт</w:t>
        <w:tab/>
        <w:t>9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2.</w:t>
        <w:tab/>
        <w:t>Организации, использующие выделенные каналы связи</w:t>
        <w:tab/>
        <w:t>9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3.</w:t>
        <w:tab/>
        <w:t xml:space="preserve">Использование ИКТ в предпринимательском секторе </w:t>
        <w:tab/>
        <w:t>9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4.</w:t>
        <w:tab/>
        <w:t xml:space="preserve">Организации, использующие вычислительную технику, </w:t>
        <w:br/>
        <w:t>по видам экономической деятельности</w:t>
        <w:tab/>
        <w:t>9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5.</w:t>
        <w:tab/>
        <w:t xml:space="preserve">Организации, использующие локальные вычислительные </w:t>
        <w:br/>
        <w:t>сети, по видам экономической деятельности</w:t>
        <w:tab/>
        <w:t>9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6.</w:t>
        <w:tab/>
        <w:t xml:space="preserve">Организации, использующие глобальные информационные </w:t>
        <w:br/>
        <w:t>сети, по видам экономической деятельности</w:t>
        <w:tab/>
        <w:t>9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7.</w:t>
        <w:tab/>
        <w:t xml:space="preserve">Организации по виду подключения к Интернету </w:t>
        <w:br/>
        <w:t>и видам экономической деятельности</w:t>
        <w:tab/>
        <w:t>9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1.18.</w:t>
        <w:tab/>
        <w:t xml:space="preserve">Организации, имеющие веб-сайт, по видам </w:t>
        <w:br/>
        <w:t>экономической деятельности</w:t>
        <w:tab/>
        <w:t>9</w:t>
      </w:r>
      <w:r>
        <w:rPr>
          <w:rFonts w:cs="Times New Roman" w:ascii="Times New Roman" w:hAnsi="Times New Roman"/>
          <w:caps/>
          <w:color w:val="000000"/>
        </w:rPr>
        <w:t>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19.</w:t>
        <w:tab/>
        <w:t xml:space="preserve">Организации, имеющие выделенные каналы связи, </w:t>
        <w:br/>
        <w:t>по видам экономической деятельности</w:t>
        <w:tab/>
        <w:t>10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0.</w:t>
        <w:tab/>
        <w:t xml:space="preserve">Организации, использующие вычислительную </w:t>
        <w:br/>
        <w:t>технику, по формам собственности</w:t>
        <w:tab/>
        <w:t>10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1.</w:t>
        <w:tab/>
        <w:t xml:space="preserve">Динамика удельного веса организаций, использующих </w:t>
        <w:br/>
        <w:t>персональные компьютеры, по формам собственности</w:t>
        <w:tab/>
        <w:t>10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2.</w:t>
        <w:tab/>
        <w:t xml:space="preserve">Организации, использующие локальные </w:t>
        <w:br/>
        <w:t>вычислительные сети, по формам собственности</w:t>
        <w:tab/>
        <w:t>10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3.</w:t>
        <w:tab/>
        <w:t xml:space="preserve">Динамика удельного веса организаций, использующих </w:t>
        <w:br/>
        <w:t>локальные вычислительные сети, по формам собственности</w:t>
        <w:tab/>
        <w:t>10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ab/>
        <w:t>2.1.24.</w:t>
        <w:tab/>
      </w:r>
      <w:r>
        <w:rPr>
          <w:rFonts w:cs="Times New Roman" w:ascii="Times New Roman" w:hAnsi="Times New Roman"/>
          <w:color w:val="000000"/>
        </w:rPr>
        <w:t xml:space="preserve">Организации, использующие глобальные </w:t>
        <w:br/>
        <w:t>информационные сети, по формам собственности</w:t>
        <w:tab/>
        <w:t>10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5.</w:t>
        <w:tab/>
        <w:t xml:space="preserve">Динамика удельного веса организаций, использующих </w:t>
        <w:br/>
        <w:t>глобальные информационные сети, по формам собственности</w:t>
        <w:tab/>
        <w:t>10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6.</w:t>
        <w:tab/>
        <w:t xml:space="preserve">Организации по виду подключения к Интернету </w:t>
        <w:br/>
        <w:t>и формам собственности</w:t>
        <w:tab/>
        <w:t>10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7.</w:t>
        <w:tab/>
        <w:t>Организации, имеющие веб-сайт, по формам собственности</w:t>
        <w:tab/>
        <w:t>10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8.</w:t>
        <w:tab/>
        <w:t xml:space="preserve">Динамика удельного веса организаций, </w:t>
        <w:br/>
        <w:t>имеющих веб-сайт, по формам собственности</w:t>
        <w:tab/>
        <w:t>10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29.</w:t>
        <w:tab/>
        <w:t xml:space="preserve">Организации, имеющие выделенные каналы связи, </w:t>
        <w:br/>
        <w:t>по формам собственности</w:t>
        <w:tab/>
        <w:t>10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0.</w:t>
        <w:tab/>
        <w:t xml:space="preserve">Динамика удельного веса организаций, имеющих </w:t>
        <w:br/>
        <w:t>выделенные каналы связи, по формам собственности</w:t>
        <w:tab/>
        <w:t>10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1.</w:t>
        <w:tab/>
        <w:t xml:space="preserve">Организации, использующие вычислительную </w:t>
        <w:br/>
        <w:t>технику, по величине</w:t>
        <w:tab/>
        <w:t>10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2.</w:t>
        <w:tab/>
        <w:t xml:space="preserve">Динамика удельного веса организаций, использующих </w:t>
        <w:br/>
        <w:t>персональные компьютеры, по величине</w:t>
        <w:tab/>
        <w:t>10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3.</w:t>
        <w:tab/>
        <w:t xml:space="preserve">Организации, использующие локальные </w:t>
        <w:br/>
        <w:t>вычислительные сети, по величине</w:t>
        <w:tab/>
        <w:t>10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1.34.</w:t>
        <w:tab/>
        <w:t xml:space="preserve">Динамика удельного веса организаций, использующих </w:t>
        <w:br/>
        <w:t>локальные вычислительные сети, по величине</w:t>
      </w:r>
      <w:r>
        <w:rPr>
          <w:rFonts w:cs="Times New Roman" w:ascii="Times New Roman" w:hAnsi="Times New Roman"/>
          <w:caps/>
          <w:color w:val="000000"/>
        </w:rPr>
        <w:tab/>
        <w:t>10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5.</w:t>
        <w:tab/>
        <w:t xml:space="preserve">Организации, использующие глобальные </w:t>
        <w:br/>
        <w:t>информационные сети, по величине</w:t>
        <w:tab/>
        <w:t>10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6.</w:t>
        <w:tab/>
        <w:t xml:space="preserve">Динамика удельного веса организаций, использующих </w:t>
        <w:br/>
        <w:t>глобальные информационные сети, по величине</w:t>
        <w:tab/>
        <w:t>11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7.</w:t>
        <w:tab/>
        <w:t>Организации по виду подключения к Интернету и величине</w:t>
        <w:tab/>
        <w:t>11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8.</w:t>
        <w:tab/>
        <w:t>Организации, имеющие веб-сайт, по величине</w:t>
        <w:tab/>
        <w:t>11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39.</w:t>
        <w:tab/>
        <w:t xml:space="preserve">Динамика удельного веса организаций, имеющих </w:t>
        <w:br/>
        <w:t>веб-сайт, по величине</w:t>
        <w:tab/>
        <w:t>11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40.</w:t>
        <w:tab/>
        <w:t xml:space="preserve">Организации, имеющие выделенные каналы связи, </w:t>
        <w:br/>
        <w:t>по величине</w:t>
        <w:tab/>
        <w:t>11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41.</w:t>
        <w:tab/>
        <w:t xml:space="preserve">Динамика удельного веса организаций, имеющих </w:t>
        <w:br/>
        <w:t>выделенные каналы связи, по величине</w:t>
        <w:tab/>
        <w:t>11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3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2.</w:t>
        <w:tab/>
        <w:t>Персональные компьютеры и программные средства</w:t>
      </w:r>
      <w:r>
        <w:rPr>
          <w:rFonts w:cs="Times New Roman" w:ascii="Times New Roman" w:hAnsi="Times New Roman"/>
          <w:color w:val="000000"/>
        </w:rPr>
        <w:tab/>
        <w:t>11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.</w:t>
        <w:tab/>
        <w:t>Персональные компьютеры в организациях</w:t>
        <w:tab/>
        <w:t>11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2.2.</w:t>
        <w:tab/>
        <w:t>Персональные компьютеры в сетях</w:t>
        <w:tab/>
        <w:t>1</w:t>
      </w:r>
      <w:r>
        <w:rPr>
          <w:rFonts w:cs="Times New Roman" w:ascii="Times New Roman" w:hAnsi="Times New Roman"/>
          <w:caps/>
          <w:color w:val="000000"/>
        </w:rPr>
        <w:t>1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3.</w:t>
        <w:tab/>
        <w:t xml:space="preserve">Персональные компьютеры в локальных </w:t>
        <w:br/>
        <w:t xml:space="preserve">вычислительных сетях в организациях по видам </w:t>
        <w:br/>
        <w:t>экономической деятельности</w:t>
        <w:tab/>
        <w:t>11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2.4.</w:t>
        <w:tab/>
        <w:t xml:space="preserve">Персональные компьютеры в глобальных </w:t>
        <w:br/>
        <w:t xml:space="preserve">информационных сетях в организациях по видам </w:t>
        <w:br/>
        <w:t>экономической деятельности</w:t>
      </w:r>
      <w:r>
        <w:rPr>
          <w:rFonts w:cs="Times New Roman" w:ascii="Times New Roman" w:hAnsi="Times New Roman"/>
          <w:caps/>
          <w:color w:val="000000"/>
        </w:rPr>
        <w:tab/>
        <w:t>11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5.</w:t>
        <w:tab/>
        <w:t xml:space="preserve">Приобретение персональных компьютеров </w:t>
        <w:br/>
        <w:t>организациями по видам экономической деятельности</w:t>
        <w:tab/>
        <w:t>11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2.6.</w:t>
        <w:tab/>
        <w:t xml:space="preserve">Персональные компьютеры в составе локальных </w:t>
        <w:br/>
        <w:t xml:space="preserve">вычислительных сетей в организациях </w:t>
        <w:br/>
        <w:t>по формам собственности</w:t>
        <w:tab/>
      </w:r>
      <w:r>
        <w:rPr>
          <w:rFonts w:cs="Times New Roman" w:ascii="Times New Roman" w:hAnsi="Times New Roman"/>
          <w:caps/>
          <w:color w:val="000000"/>
        </w:rPr>
        <w:t>11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7.</w:t>
        <w:tab/>
        <w:t xml:space="preserve">Персональные компьютеры, имеющие доступ к глобальным информационным сетям, в организациях </w:t>
        <w:br/>
        <w:t>по формам собственности</w:t>
        <w:tab/>
        <w:t>11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8.</w:t>
        <w:tab/>
        <w:t xml:space="preserve">Приобретение персональных компьютеров </w:t>
        <w:br/>
        <w:t>организациями по формам собственности</w:t>
        <w:tab/>
        <w:t>12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9.</w:t>
        <w:tab/>
        <w:t xml:space="preserve">Персональные компьютеры в составе локальных </w:t>
        <w:br/>
        <w:t>вычислительных сетей в организациях разной величины</w:t>
        <w:tab/>
        <w:t>12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0.</w:t>
        <w:tab/>
        <w:t>Персональные компьютеры, имеющие доступ к глобальным информационным сетям, в организациях разной величины</w:t>
        <w:tab/>
        <w:t>12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1.</w:t>
        <w:tab/>
        <w:t xml:space="preserve">Приобретение персональных компьютеров </w:t>
        <w:br/>
        <w:t>организациями разной величины</w:t>
        <w:tab/>
        <w:t>12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2.</w:t>
        <w:tab/>
        <w:t xml:space="preserve">Обеспеченность персональными компьютерами </w:t>
        <w:br/>
        <w:t>работников в организациях</w:t>
        <w:tab/>
        <w:t>12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3.</w:t>
        <w:tab/>
        <w:t xml:space="preserve">Обеспеченность персональными компьютерами работников </w:t>
        <w:br/>
        <w:t>в организациях по видам экономической деятельности</w:t>
        <w:tab/>
        <w:t>12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ab/>
        <w:t>2.2.14.</w:t>
        <w:tab/>
      </w:r>
      <w:r>
        <w:rPr>
          <w:rFonts w:cs="Times New Roman" w:ascii="Times New Roman" w:hAnsi="Times New Roman"/>
          <w:color w:val="000000"/>
        </w:rPr>
        <w:t xml:space="preserve">Обеспеченность персональными компьютерами, </w:t>
        <w:br/>
        <w:t xml:space="preserve">имеющими доступ к глобальным информационным </w:t>
        <w:br/>
        <w:t xml:space="preserve">сетям, работников в организациях по видам </w:t>
        <w:br/>
        <w:t>экономической деятельности</w:t>
        <w:tab/>
        <w:t>12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5.</w:t>
        <w:tab/>
        <w:t xml:space="preserve">Обеспеченность персональными компьютерами, </w:t>
        <w:br/>
        <w:t xml:space="preserve">имеющими доступ к Интернету, работников </w:t>
        <w:br/>
        <w:t>в организациях по видам экономической деятельности</w:t>
        <w:tab/>
        <w:t>12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2.16.</w:t>
        <w:tab/>
        <w:t xml:space="preserve">Обеспеченность персональными компьютерами работников </w:t>
        <w:br/>
        <w:t>в организациях по формам собственности</w:t>
        <w:tab/>
      </w:r>
      <w:r>
        <w:rPr>
          <w:rFonts w:cs="Times New Roman" w:ascii="Times New Roman" w:hAnsi="Times New Roman"/>
          <w:caps/>
          <w:color w:val="000000"/>
        </w:rPr>
        <w:t>12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7.</w:t>
        <w:tab/>
        <w:t>Динамика обеспеченности персональными компьютерами работников в организациях по формам собственности</w:t>
        <w:tab/>
        <w:t>12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8.</w:t>
        <w:tab/>
        <w:t xml:space="preserve">Обеспеченность персональными компьютерами, </w:t>
        <w:br/>
        <w:t xml:space="preserve">имеющими доступ к глобальным информационным </w:t>
        <w:br/>
        <w:t>сетям, работников в организациях по формам собственности</w:t>
        <w:tab/>
        <w:t>12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19.</w:t>
        <w:tab/>
        <w:t xml:space="preserve">Динамика обеспеченности персональными компьютерами, имеющими доступ к глобальным информационным </w:t>
        <w:br/>
        <w:t xml:space="preserve">сетям, работников в организациях </w:t>
        <w:br/>
        <w:t>по формам собственности</w:t>
        <w:tab/>
        <w:t>12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0.</w:t>
        <w:tab/>
        <w:t xml:space="preserve">Обеспеченность персональными компьютерами, </w:t>
        <w:br/>
        <w:t xml:space="preserve">имеющими доступ к Интернету, работников </w:t>
        <w:br/>
        <w:t>в организациях по формам собственности</w:t>
        <w:tab/>
        <w:t>12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/>
      </w:pPr>
      <w:r>
        <w:rPr>
          <w:rFonts w:cs="Times New Roman" w:ascii="Times New Roman" w:hAnsi="Times New Roman"/>
          <w:color w:val="000000"/>
        </w:rPr>
        <w:tab/>
        <w:t>2.2.21.</w:t>
        <w:tab/>
        <w:t xml:space="preserve">Динамика обеспеченности персональными компьютерами, имеющими доступ к Интернету, работников </w:t>
        <w:br/>
        <w:t>в организациях по формам собственности</w:t>
        <w:tab/>
      </w:r>
      <w:r>
        <w:rPr>
          <w:rFonts w:cs="Times New Roman" w:ascii="Times New Roman" w:hAnsi="Times New Roman"/>
          <w:caps/>
          <w:color w:val="000000"/>
        </w:rPr>
        <w:t>12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2.</w:t>
        <w:tab/>
        <w:t xml:space="preserve">Обеспеченность персональными компьютерами </w:t>
        <w:br/>
        <w:t>работников в организациях разной величины</w:t>
        <w:tab/>
        <w:t>12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3.</w:t>
        <w:tab/>
        <w:t>Динамика обеспеченности персональными компьютерами работников в организациях разной величины</w:t>
        <w:tab/>
        <w:t>12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4.</w:t>
        <w:tab/>
        <w:t xml:space="preserve">Обеспеченность персональными компьютерами, </w:t>
        <w:br/>
        <w:t xml:space="preserve">имеющими доступ к глобальным информационным </w:t>
        <w:br/>
        <w:t>сетям, работников в организациях разной величины</w:t>
        <w:tab/>
        <w:t>13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5.</w:t>
        <w:tab/>
        <w:t xml:space="preserve">Динамика обеспеченности персональными компьютерами, имеющими доступ к глобальным информационным </w:t>
        <w:br/>
        <w:t>сетям, работников в организациях разной величины</w:t>
        <w:tab/>
        <w:t>13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6.</w:t>
        <w:tab/>
        <w:t xml:space="preserve">Обеспеченность персональными компьютерами, </w:t>
        <w:br/>
        <w:t xml:space="preserve">имеющими доступ к Интернету, работников </w:t>
        <w:br/>
        <w:t>в организациях разной величины</w:t>
        <w:tab/>
        <w:t>13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7.</w:t>
        <w:tab/>
        <w:t xml:space="preserve">Динамика обеспеченности персональными </w:t>
        <w:br/>
        <w:t xml:space="preserve">компьютерами, имеющими доступ к Интернету, </w:t>
        <w:br/>
        <w:t>работников в организациях разной величины</w:t>
        <w:tab/>
        <w:t>13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28.</w:t>
        <w:tab/>
        <w:t xml:space="preserve">Организации, использующие специальные </w:t>
        <w:br/>
        <w:t>программные средства</w:t>
        <w:tab/>
        <w:t>13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/>
      </w:pPr>
      <w:r>
        <w:rPr>
          <w:rFonts w:cs="Times New Roman" w:ascii="Times New Roman" w:hAnsi="Times New Roman"/>
          <w:color w:val="000000"/>
        </w:rPr>
        <w:tab/>
        <w:t>2.2.29.</w:t>
        <w:tab/>
        <w:t xml:space="preserve">Организации, использующие CRM-, ERP-, </w:t>
        <w:br/>
        <w:t>SCM-системы</w:t>
        <w:tab/>
        <w:t>13</w:t>
      </w:r>
      <w:r>
        <w:rPr>
          <w:rFonts w:cs="Times New Roman" w:ascii="Times New Roman" w:hAnsi="Times New Roman"/>
          <w:caps/>
          <w:color w:val="000000"/>
        </w:rPr>
        <w:t>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/>
      </w:pPr>
      <w:r>
        <w:rPr>
          <w:rFonts w:cs="Times New Roman" w:ascii="Times New Roman" w:hAnsi="Times New Roman"/>
          <w:color w:val="000000"/>
        </w:rPr>
        <w:tab/>
        <w:t>2.2.30.</w:t>
        <w:tab/>
        <w:t xml:space="preserve">Организации, использующие средства защиты </w:t>
        <w:br/>
        <w:t>информации, передаваемой по глобальным сетям</w:t>
        <w:tab/>
        <w:t>13</w:t>
      </w:r>
      <w:r>
        <w:rPr>
          <w:rFonts w:cs="Times New Roman" w:ascii="Times New Roman" w:hAnsi="Times New Roman"/>
          <w:caps/>
          <w:color w:val="000000"/>
        </w:rPr>
        <w:t>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31.</w:t>
        <w:tab/>
        <w:t xml:space="preserve">Организации, использующие специальные программные </w:t>
        <w:br/>
        <w:t>средства, по видам экономической деятельности</w:t>
        <w:tab/>
        <w:t>13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32.</w:t>
        <w:tab/>
        <w:t xml:space="preserve">Организации, использующие CRM-, ERP-, SCM-системы, </w:t>
        <w:br/>
        <w:t>по видам экономической деятельности</w:t>
        <w:tab/>
        <w:t>13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33.</w:t>
        <w:tab/>
        <w:t xml:space="preserve">Организации, использующие средства защиты </w:t>
        <w:br/>
        <w:t xml:space="preserve">информации, передаваемой по глобальным сетям, </w:t>
        <w:br/>
        <w:t>по видам экономической деятельности</w:t>
        <w:tab/>
        <w:t>13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28" w:after="45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2.3.</w:t>
        <w:tab/>
        <w:t>Цели и результаты использования Интернета</w:t>
        <w:tab/>
      </w:r>
      <w:r>
        <w:rPr>
          <w:rFonts w:cs="Times New Roman" w:ascii="Times New Roman" w:hAnsi="Times New Roman"/>
          <w:color w:val="000000"/>
        </w:rPr>
        <w:t>13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1.</w:t>
        <w:tab/>
        <w:t>Использование Интернета в целях общего характера</w:t>
        <w:tab/>
        <w:t>13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2.</w:t>
        <w:tab/>
        <w:t>Использование Интернета в коммерческих целях</w:t>
        <w:tab/>
        <w:t>13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3.</w:t>
        <w:tab/>
        <w:t>Использование Интернета для взаимодействия с органами государственной власти и местного самоуправления</w:t>
        <w:tab/>
        <w:t>14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4.</w:t>
        <w:tab/>
        <w:t xml:space="preserve">Использование Интернета органами государственной </w:t>
        <w:br/>
        <w:t xml:space="preserve">власти и местного самоуправления для взаимодействия </w:t>
        <w:br/>
        <w:t>с населением и организациями: 2009</w:t>
        <w:tab/>
        <w:t>14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5.</w:t>
        <w:tab/>
        <w:t xml:space="preserve">Использование Интернета в целях общего характера </w:t>
        <w:br/>
        <w:t>в организациях по видам экономической деятельности</w:t>
        <w:tab/>
        <w:t>14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6.</w:t>
        <w:tab/>
        <w:t xml:space="preserve">Использование Интернета в целях общего характера </w:t>
        <w:br/>
        <w:t>в организациях по формам собственности</w:t>
        <w:tab/>
        <w:t>14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/>
      </w:pPr>
      <w:r>
        <w:rPr>
          <w:rFonts w:cs="Times New Roman" w:ascii="Times New Roman" w:hAnsi="Times New Roman"/>
          <w:color w:val="000000"/>
        </w:rPr>
        <w:tab/>
        <w:t>2.3.7.</w:t>
        <w:tab/>
        <w:t xml:space="preserve">Использование Интернета в целях общего </w:t>
        <w:br/>
        <w:t>характера в организациях разной величины</w:t>
        <w:tab/>
        <w:t>14</w:t>
      </w:r>
      <w:r>
        <w:rPr>
          <w:rFonts w:cs="Times New Roman" w:ascii="Times New Roman" w:hAnsi="Times New Roman"/>
          <w:caps/>
          <w:color w:val="000000"/>
        </w:rPr>
        <w:t>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8.</w:t>
        <w:tab/>
        <w:t xml:space="preserve">Использование Интернета для взаимодействия </w:t>
        <w:br/>
        <w:t xml:space="preserve">с органами государственной власти и местного </w:t>
        <w:br/>
        <w:t xml:space="preserve">самоуправления в организациях по видам </w:t>
        <w:br/>
        <w:t>экономической деятельности</w:t>
        <w:tab/>
        <w:t>14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ab/>
        <w:t>2.3.9.</w:t>
        <w:tab/>
        <w:t>И</w:t>
      </w:r>
      <w:r>
        <w:rPr>
          <w:rFonts w:cs="Times New Roman" w:ascii="Times New Roman" w:hAnsi="Times New Roman"/>
          <w:color w:val="000000"/>
        </w:rPr>
        <w:t xml:space="preserve">спользование Интернета для взаимодействия </w:t>
        <w:br/>
        <w:t xml:space="preserve">с органами государственной власти и местного </w:t>
        <w:br/>
        <w:t>самоуправления в организациях по формам собственности</w:t>
        <w:tab/>
        <w:t>14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10.</w:t>
        <w:tab/>
        <w:t xml:space="preserve">Использование Интернета для взаимодействия </w:t>
        <w:br/>
        <w:t xml:space="preserve">с органами государственной власти и местного </w:t>
        <w:br/>
        <w:t>самоуправления в организациях разной величины</w:t>
        <w:tab/>
        <w:t>14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11.</w:t>
        <w:tab/>
        <w:t>Результаты использования Интернета</w:t>
        <w:tab/>
        <w:t>14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/>
      </w:pPr>
      <w:r>
        <w:rPr>
          <w:rFonts w:cs="Times New Roman" w:ascii="Times New Roman" w:hAnsi="Times New Roman"/>
          <w:color w:val="000000"/>
        </w:rPr>
        <w:tab/>
        <w:t>2.3.12.</w:t>
        <w:tab/>
        <w:t xml:space="preserve">Результаты использования Интернета в организациях </w:t>
        <w:br/>
        <w:t>по видам экономической деятельности: 2009</w:t>
        <w:tab/>
      </w:r>
      <w:r>
        <w:rPr>
          <w:rFonts w:cs="Times New Roman" w:ascii="Times New Roman" w:hAnsi="Times New Roman"/>
          <w:caps/>
          <w:color w:val="000000"/>
        </w:rPr>
        <w:t>14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/>
      </w:pPr>
      <w:r>
        <w:rPr>
          <w:rFonts w:cs="Times New Roman" w:ascii="Times New Roman" w:hAnsi="Times New Roman"/>
          <w:color w:val="000000"/>
        </w:rPr>
        <w:tab/>
        <w:t>2.3.13.</w:t>
        <w:tab/>
        <w:t xml:space="preserve">Результаты использования Интернета </w:t>
        <w:br/>
        <w:t>в организациях по формам собственности: 2009</w:t>
      </w:r>
      <w:r>
        <w:rPr>
          <w:rFonts w:cs="Times New Roman" w:ascii="Times New Roman" w:hAnsi="Times New Roman"/>
          <w:caps/>
          <w:color w:val="000000"/>
        </w:rPr>
        <w:tab/>
        <w:t>15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/>
      </w:pPr>
      <w:r>
        <w:rPr>
          <w:rFonts w:cs="Times New Roman" w:ascii="Times New Roman" w:hAnsi="Times New Roman"/>
          <w:color w:val="000000"/>
        </w:rPr>
        <w:tab/>
        <w:t>2.3.14.</w:t>
        <w:tab/>
        <w:t xml:space="preserve">Результаты использования Интернета </w:t>
        <w:br/>
        <w:t>в организациях разной величины: 2009</w:t>
        <w:tab/>
      </w:r>
      <w:r>
        <w:rPr>
          <w:rFonts w:cs="Times New Roman" w:ascii="Times New Roman" w:hAnsi="Times New Roman"/>
          <w:caps/>
          <w:color w:val="000000"/>
        </w:rPr>
        <w:t>15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5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4.</w:t>
        <w:tab/>
        <w:t>Электронная торговля</w:t>
        <w:tab/>
      </w:r>
      <w:r>
        <w:rPr>
          <w:rFonts w:cs="Times New Roman" w:ascii="Times New Roman" w:hAnsi="Times New Roman"/>
          <w:color w:val="000000"/>
        </w:rPr>
        <w:t>1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.</w:t>
        <w:tab/>
        <w:t>Использование Интернета в коммерческих целях</w:t>
        <w:tab/>
        <w:t>1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2.</w:t>
        <w:tab/>
        <w:t xml:space="preserve">Использование Интернета для связи с поставщиками </w:t>
        <w:br/>
        <w:t>в организациях по видам экономической деятельности</w:t>
        <w:tab/>
        <w:t>15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3.</w:t>
        <w:tab/>
        <w:t xml:space="preserve">Использование Интернета для связи с поставщиками </w:t>
        <w:br/>
        <w:t>в организациях по формам собственности</w:t>
        <w:tab/>
        <w:t>15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4.</w:t>
        <w:tab/>
        <w:t xml:space="preserve">Использование Интернета для связи с поставщиками </w:t>
        <w:br/>
        <w:t>в организациях разной величины</w:t>
        <w:tab/>
        <w:t>15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5.</w:t>
        <w:tab/>
        <w:t xml:space="preserve">Использование Интернета для связи с потребителями </w:t>
        <w:br/>
        <w:t>в организациях по видам экономической деятельности</w:t>
        <w:tab/>
        <w:t>15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6.</w:t>
        <w:tab/>
        <w:t xml:space="preserve">Использование Интернета для связи с потребителями </w:t>
        <w:br/>
        <w:t>в организациях по формам собственности</w:t>
        <w:tab/>
        <w:t>15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7.</w:t>
        <w:tab/>
        <w:t xml:space="preserve">Использование Интернета для связи с потребителями </w:t>
        <w:br/>
        <w:t>в организациях разной величины</w:t>
        <w:tab/>
        <w:t>15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8.</w:t>
        <w:tab/>
        <w:t>Закупки и продажи с использованием Интернета</w:t>
        <w:tab/>
        <w:t>15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9.</w:t>
        <w:tab/>
        <w:t xml:space="preserve">Распределение организаций по удельному весу </w:t>
        <w:br/>
        <w:t>закупок с использованием Интернета</w:t>
        <w:tab/>
        <w:t>16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/>
      </w:pPr>
      <w:r>
        <w:rPr>
          <w:rFonts w:cs="Times New Roman" w:ascii="Times New Roman" w:hAnsi="Times New Roman"/>
          <w:color w:val="000000"/>
        </w:rPr>
        <w:tab/>
        <w:t>2.4.10.</w:t>
        <w:tab/>
        <w:t xml:space="preserve">Распределение организаций по удельному весу </w:t>
        <w:br/>
        <w:t xml:space="preserve">закупок с использованием Интернета и видам </w:t>
        <w:br/>
        <w:t>экономической деятельности</w:t>
      </w:r>
      <w:r>
        <w:rPr>
          <w:rFonts w:cs="Times New Roman" w:ascii="Times New Roman" w:hAnsi="Times New Roman"/>
          <w:caps/>
          <w:color w:val="000000"/>
        </w:rPr>
        <w:tab/>
        <w:t>16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1.</w:t>
        <w:tab/>
        <w:t xml:space="preserve">Распределение организаций по удельному весу закупок </w:t>
        <w:br/>
        <w:t>с использованием Интернета и формам собственности</w:t>
        <w:tab/>
        <w:t>16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/>
      </w:pPr>
      <w:r>
        <w:rPr>
          <w:rFonts w:cs="Times New Roman" w:ascii="Times New Roman" w:hAnsi="Times New Roman"/>
          <w:color w:val="000000"/>
        </w:rPr>
        <w:tab/>
        <w:t>2.4.12.</w:t>
        <w:tab/>
        <w:t xml:space="preserve">Распределение организаций по удельному весу </w:t>
        <w:br/>
        <w:t>закупок с использованием Интернета и величине</w:t>
        <w:tab/>
        <w:t>1</w:t>
      </w:r>
      <w:r>
        <w:rPr>
          <w:rFonts w:cs="Times New Roman" w:ascii="Times New Roman" w:hAnsi="Times New Roman"/>
          <w:caps/>
          <w:color w:val="000000"/>
        </w:rPr>
        <w:t>6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3.</w:t>
        <w:tab/>
        <w:t xml:space="preserve">Распределение организаций по удельному весу </w:t>
        <w:br/>
        <w:t>продаж с использованием Интернета</w:t>
        <w:tab/>
        <w:t>16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/>
      </w:pPr>
      <w:r>
        <w:rPr>
          <w:rFonts w:cs="Times New Roman" w:ascii="Times New Roman" w:hAnsi="Times New Roman"/>
          <w:color w:val="000000"/>
        </w:rPr>
        <w:tab/>
        <w:t>2.4.14.</w:t>
        <w:tab/>
        <w:t xml:space="preserve">Распределение организаций по удельному весу </w:t>
        <w:br/>
        <w:t xml:space="preserve">продаж с использованием Интернета юридическим </w:t>
        <w:br/>
        <w:t>и физическим лицам</w:t>
        <w:tab/>
        <w:t>16</w:t>
      </w:r>
      <w:r>
        <w:rPr>
          <w:rFonts w:cs="Times New Roman" w:ascii="Times New Roman" w:hAnsi="Times New Roman"/>
          <w:caps/>
          <w:color w:val="000000"/>
        </w:rPr>
        <w:t>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5.</w:t>
        <w:tab/>
        <w:t xml:space="preserve">Распределение организаций по удельному весу </w:t>
        <w:br/>
        <w:t xml:space="preserve">продаж с использованием Интернета и видам </w:t>
        <w:br/>
        <w:t>экономической деятельности</w:t>
        <w:tab/>
        <w:t>16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6.</w:t>
        <w:tab/>
        <w:t xml:space="preserve">Распределение организаций по удельному весу </w:t>
        <w:br/>
        <w:t xml:space="preserve">продаж с использованием Интернета и формам </w:t>
        <w:br/>
        <w:t>собственности</w:t>
        <w:tab/>
        <w:t>16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7.</w:t>
        <w:tab/>
        <w:t xml:space="preserve">Распределение организаций по удельному весу </w:t>
        <w:br/>
        <w:t>продаж с использованием Интернета и величине</w:t>
        <w:tab/>
        <w:t>16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8.</w:t>
        <w:tab/>
        <w:t xml:space="preserve">Организации, использующие Интернет в коммерческих </w:t>
        <w:br/>
        <w:t>целях, по виду подключения к Интернету</w:t>
        <w:tab/>
        <w:t>16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19.</w:t>
        <w:tab/>
        <w:t xml:space="preserve">Организации, использующие Интернет </w:t>
        <w:br/>
        <w:t xml:space="preserve">в коммерческих целях, по максимальной скорости </w:t>
        <w:br/>
        <w:t>передачи данных через Интернет</w:t>
        <w:tab/>
        <w:t>16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37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ab/>
        <w:t>2</w:t>
      </w:r>
      <w:r>
        <w:rPr>
          <w:rFonts w:cs="Times New Roman" w:ascii="Times New Roman" w:hAnsi="Times New Roman"/>
          <w:color w:val="000000"/>
        </w:rPr>
        <w:t>.4.20.</w:t>
        <w:tab/>
        <w:t xml:space="preserve">Организации, использующие Интернет в коммерческих </w:t>
        <w:br/>
        <w:t>целях и имеющие CRM-, ERP-, SCM-системы</w:t>
        <w:tab/>
        <w:t>16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21.</w:t>
        <w:tab/>
        <w:t xml:space="preserve">Организации, использующие Интернет в коммерческих </w:t>
        <w:br/>
        <w:t xml:space="preserve">целях и имеющие средства защиты информации, </w:t>
        <w:br/>
        <w:t>передаваемой по глобальным сетям</w:t>
        <w:tab/>
        <w:t>16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22.</w:t>
        <w:tab/>
        <w:t xml:space="preserve">Организации, использующие веб-сайт </w:t>
        <w:br/>
        <w:t>в коммерческих целях</w:t>
        <w:tab/>
        <w:t>17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23.</w:t>
        <w:tab/>
        <w:t xml:space="preserve">Результаты использования Интернета </w:t>
        <w:br/>
        <w:t>в коммерческих целях</w:t>
        <w:tab/>
        <w:t>17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7" w:after="44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5.</w:t>
        <w:tab/>
        <w:t>Затраты на ИКТ</w:t>
        <w:tab/>
      </w:r>
      <w:r>
        <w:rPr>
          <w:rFonts w:cs="Times New Roman" w:ascii="Times New Roman" w:hAnsi="Times New Roman"/>
          <w:color w:val="000000"/>
        </w:rPr>
        <w:t>17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1.</w:t>
        <w:tab/>
        <w:t>Затраты на ИКТ по видам</w:t>
        <w:tab/>
        <w:t>17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2.</w:t>
        <w:tab/>
        <w:t>Динамика затрат организаций на ИКТ</w:t>
        <w:tab/>
        <w:t>17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/>
      </w:pPr>
      <w:r>
        <w:rPr>
          <w:rFonts w:cs="Times New Roman" w:ascii="Times New Roman" w:hAnsi="Times New Roman"/>
          <w:color w:val="000000"/>
        </w:rPr>
        <w:tab/>
        <w:t>2.5.3.</w:t>
        <w:tab/>
        <w:t>Структура затрат организаций на ИКТ по видам</w:t>
        <w:tab/>
        <w:t>17</w:t>
      </w:r>
      <w:r>
        <w:rPr>
          <w:rFonts w:cs="Times New Roman" w:ascii="Times New Roman" w:hAnsi="Times New Roman"/>
          <w:caps/>
          <w:color w:val="000000"/>
        </w:rPr>
        <w:t>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4.</w:t>
        <w:tab/>
        <w:t xml:space="preserve">Структура затрат на ИКТ в организациях </w:t>
        <w:br/>
        <w:t>по видам экономической деятельности</w:t>
        <w:tab/>
        <w:t>17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5.</w:t>
        <w:tab/>
        <w:t xml:space="preserve">Структура затрат на ИКТ в организациях </w:t>
        <w:br/>
        <w:t>по формам собственности</w:t>
        <w:tab/>
        <w:t>17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6.</w:t>
        <w:tab/>
        <w:t>Структура затрат на ИКТ в организациях разной величины</w:t>
        <w:tab/>
        <w:t>17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7.</w:t>
        <w:tab/>
        <w:t xml:space="preserve">Затраты на ИКТ в расчете на одну организацию </w:t>
        <w:br/>
        <w:t>по видам экономической деятельности</w:t>
        <w:tab/>
        <w:t>17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8.</w:t>
        <w:tab/>
        <w:t xml:space="preserve">Затраты на ИКТ в расчете на одну организацию </w:t>
        <w:br/>
        <w:t>по формам собственности</w:t>
        <w:tab/>
        <w:t>17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9.</w:t>
        <w:tab/>
        <w:t xml:space="preserve">Динамика затрат на ИКТ в расчете на одну </w:t>
        <w:br/>
        <w:t>организацию по формам собственности</w:t>
        <w:tab/>
        <w:t>17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10.</w:t>
        <w:tab/>
        <w:t xml:space="preserve">Затраты на ИКТ в расчете на одну организацию </w:t>
        <w:br/>
        <w:t>по величине</w:t>
        <w:tab/>
        <w:t>17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5.11.</w:t>
        <w:tab/>
        <w:t xml:space="preserve">Динамика затрат на ИКТ в расчете на одну </w:t>
        <w:br/>
        <w:t>организацию по величине</w:t>
        <w:tab/>
        <w:t>17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7" w:after="44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6.</w:t>
        <w:tab/>
        <w:t>Сдерживающие факторы</w:t>
        <w:tab/>
      </w:r>
      <w:r>
        <w:rPr>
          <w:rFonts w:cs="Times New Roman" w:ascii="Times New Roman" w:hAnsi="Times New Roman"/>
          <w:color w:val="000000"/>
        </w:rPr>
        <w:t>18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1.</w:t>
        <w:tab/>
        <w:t>Факторы, сдерживающие использование ЭВМ, по значимости</w:t>
        <w:tab/>
        <w:t>18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2.</w:t>
        <w:tab/>
        <w:t xml:space="preserve">Оценка технологических и экономических факторов, </w:t>
        <w:br/>
        <w:t>сдерживающих использование ЭВМ: 2009</w:t>
        <w:tab/>
        <w:t>18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/>
      </w:pPr>
      <w:r>
        <w:rPr>
          <w:rFonts w:cs="Times New Roman" w:ascii="Times New Roman" w:hAnsi="Times New Roman"/>
          <w:color w:val="000000"/>
        </w:rPr>
        <w:tab/>
        <w:t>2.6.3.</w:t>
        <w:tab/>
        <w:t xml:space="preserve">Оценка производственных факторов, </w:t>
        <w:br/>
        <w:t>сдерживающих использование ЭВМ: 2009</w:t>
        <w:tab/>
        <w:t>1</w:t>
      </w:r>
      <w:r>
        <w:rPr>
          <w:rFonts w:cs="Times New Roman" w:ascii="Times New Roman" w:hAnsi="Times New Roman"/>
          <w:caps/>
          <w:color w:val="000000"/>
        </w:rPr>
        <w:t>8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4.</w:t>
        <w:tab/>
        <w:t xml:space="preserve">Наиболее значимые факторы, сдерживающие </w:t>
        <w:br/>
        <w:t xml:space="preserve">использование ЭВМ, для организаций по видам </w:t>
        <w:br/>
        <w:t xml:space="preserve">экономической деятельности: </w:t>
      </w:r>
      <w:r>
        <w:rPr>
          <w:rFonts w:cs="Times New Roman" w:ascii="Times New Roman" w:hAnsi="Times New Roman"/>
          <w:caps/>
          <w:color w:val="000000"/>
        </w:rPr>
        <w:t>2009</w:t>
        <w:tab/>
        <w:t>18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5.</w:t>
        <w:tab/>
        <w:t xml:space="preserve">Наиболее значимые факторы, сдерживающие </w:t>
        <w:br/>
        <w:t xml:space="preserve">использование ЭВМ, для организаций по формам </w:t>
        <w:br/>
        <w:t>собственности: 20</w:t>
      </w:r>
      <w:r>
        <w:rPr>
          <w:rFonts w:cs="Times New Roman" w:ascii="Times New Roman" w:hAnsi="Times New Roman"/>
          <w:caps/>
          <w:color w:val="000000"/>
        </w:rPr>
        <w:t>09</w:t>
        <w:tab/>
        <w:t>18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6.</w:t>
        <w:tab/>
        <w:t xml:space="preserve">Наиболее значимые факторы, сдерживающие использование </w:t>
        <w:br/>
        <w:t xml:space="preserve">ЭВМ, для организаций разной величины: </w:t>
      </w:r>
      <w:r>
        <w:rPr>
          <w:rFonts w:cs="Times New Roman" w:ascii="Times New Roman" w:hAnsi="Times New Roman"/>
          <w:caps/>
          <w:color w:val="000000"/>
        </w:rPr>
        <w:t>2009</w:t>
        <w:tab/>
        <w:t>18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7.</w:t>
        <w:tab/>
        <w:t xml:space="preserve">Технологические и правовые факторы, </w:t>
        <w:br/>
        <w:t>сдерживающие использование Интернета</w:t>
        <w:tab/>
      </w:r>
      <w:r>
        <w:rPr>
          <w:rFonts w:cs="Times New Roman" w:ascii="Times New Roman" w:hAnsi="Times New Roman"/>
          <w:caps/>
          <w:color w:val="000000"/>
        </w:rPr>
        <w:t>18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8.</w:t>
        <w:tab/>
        <w:t xml:space="preserve">Экономические и производственные факторы, </w:t>
        <w:br/>
        <w:t>сдерживающие использование Интернета</w:t>
        <w:tab/>
        <w:t>18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9.</w:t>
        <w:tab/>
        <w:t xml:space="preserve">Оценка технологических и правовых факторов, </w:t>
        <w:br/>
        <w:t>сдерживающих использование Интернета: 2009</w:t>
        <w:tab/>
        <w:t>18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10.</w:t>
        <w:tab/>
        <w:t>Оценка экономических и производственных факторов, сдерживающих использование Интернета: 2009</w:t>
        <w:tab/>
        <w:t>18</w:t>
      </w:r>
      <w:r>
        <w:rPr>
          <w:rFonts w:cs="Times New Roman" w:ascii="Times New Roman" w:hAnsi="Times New Roman"/>
          <w:caps/>
          <w:color w:val="000000"/>
        </w:rPr>
        <w:t>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11.</w:t>
        <w:tab/>
        <w:t xml:space="preserve">Наиболее значимые факторы, сдерживающие </w:t>
        <w:br/>
        <w:t xml:space="preserve">использование Интернета, для организаций </w:t>
        <w:br/>
        <w:t>по видам экономической деятельности: 2009</w:t>
        <w:tab/>
        <w:t>19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6.12.</w:t>
        <w:tab/>
        <w:t xml:space="preserve">Наиболее значимые факторы, сдерживающие </w:t>
        <w:br/>
        <w:t xml:space="preserve">использование Интернета, для организаций </w:t>
        <w:br/>
        <w:t>по формам собственности: 200</w:t>
      </w:r>
      <w:r>
        <w:rPr>
          <w:rFonts w:cs="Times New Roman" w:ascii="Times New Roman" w:hAnsi="Times New Roman"/>
          <w:caps/>
          <w:color w:val="000000"/>
        </w:rPr>
        <w:t>9</w:t>
        <w:tab/>
        <w:t>19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13.</w:t>
        <w:tab/>
        <w:t xml:space="preserve">Наиболее значимые факторы, сдерживающие </w:t>
        <w:br/>
        <w:t xml:space="preserve">использование Интернета, для организаций </w:t>
        <w:br/>
        <w:t>разной величины: 2009</w:t>
        <w:tab/>
        <w:t>19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7.</w:t>
        <w:tab/>
        <w:t xml:space="preserve">Специалисты по ИКТ и работники, обладающие </w:t>
        <w:br/>
        <w:t>навыками использования ИКТ, в организациях</w:t>
      </w:r>
      <w:r>
        <w:rPr>
          <w:rFonts w:cs="Times New Roman" w:ascii="Times New Roman" w:hAnsi="Times New Roman"/>
          <w:color w:val="000000"/>
        </w:rPr>
        <w:tab/>
        <w:t>19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.</w:t>
        <w:tab/>
        <w:t xml:space="preserve">Численность специалистов по ИКТ в организациях </w:t>
        <w:br/>
        <w:t>по категориям и видам занятий</w:t>
        <w:tab/>
        <w:t>19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2.</w:t>
        <w:tab/>
        <w:t xml:space="preserve">Удельный вес специалистов по ИКТ в общей </w:t>
        <w:br/>
        <w:t>численности работников организаций</w:t>
        <w:tab/>
        <w:t>19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3.</w:t>
        <w:tab/>
        <w:t xml:space="preserve">Организации, испытывающие потребность </w:t>
        <w:br/>
        <w:t xml:space="preserve">в специалистах по ИКТ и работниках, </w:t>
        <w:br/>
        <w:t>обладающих навыками использования ИКТ</w:t>
        <w:tab/>
        <w:t>19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4.</w:t>
        <w:tab/>
        <w:t xml:space="preserve">Организации, проводившие обучение специалистов по ИКТ </w:t>
        <w:br/>
        <w:t>и работников, обладающих навыками использования ИКТ</w:t>
        <w:tab/>
        <w:t>19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/>
      </w:pPr>
      <w:r>
        <w:rPr>
          <w:rFonts w:cs="Times New Roman" w:ascii="Times New Roman" w:hAnsi="Times New Roman"/>
          <w:color w:val="000000"/>
        </w:rPr>
        <w:tab/>
        <w:t>2.7.5.</w:t>
        <w:tab/>
        <w:t xml:space="preserve">Оценка трудностей по привлечению </w:t>
        <w:br/>
        <w:t>специалистов по ИКТ</w:t>
      </w:r>
      <w:r>
        <w:rPr>
          <w:rFonts w:cs="Times New Roman" w:ascii="Times New Roman" w:hAnsi="Times New Roman"/>
          <w:caps/>
          <w:color w:val="000000"/>
        </w:rPr>
        <w:t>: 2009</w:t>
        <w:tab/>
        <w:t>19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6.</w:t>
        <w:tab/>
        <w:t xml:space="preserve">Оценка трудностей по привлечению работников, </w:t>
        <w:br/>
        <w:t>обладающих навыками использования ИКТ: 2009</w:t>
        <w:tab/>
        <w:t>19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7.</w:t>
        <w:tab/>
        <w:t xml:space="preserve">Организации, привлекавшие специалистов </w:t>
        <w:br/>
        <w:t>по ИКТ со стороны</w:t>
        <w:tab/>
        <w:t>19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8.</w:t>
        <w:tab/>
        <w:t xml:space="preserve">Численность специалистов по ИКТ высшего </w:t>
        <w:br/>
        <w:t xml:space="preserve">уровня квалификации в расчете на 10 000 работников </w:t>
        <w:br/>
        <w:t>организаций по видам экономической деятельности</w:t>
        <w:tab/>
        <w:t>19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9.</w:t>
        <w:tab/>
        <w:t xml:space="preserve">Численность специалистов  по ИКТ среднего уровня </w:t>
        <w:br/>
        <w:t xml:space="preserve">квалификации в расчете на 10 000 работников </w:t>
        <w:br/>
        <w:t>организаций по видам экономической деятельности</w:t>
        <w:tab/>
        <w:t>20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0.</w:t>
        <w:tab/>
        <w:t xml:space="preserve">Организации, испытывающие потребность в специалистах </w:t>
        <w:br/>
        <w:t xml:space="preserve">по ИКТ и работниках, обладающих навыками использования </w:t>
        <w:br/>
        <w:t>ИКТ, по видам экономической деятельности</w:t>
        <w:tab/>
        <w:t>20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1.</w:t>
        <w:tab/>
        <w:t xml:space="preserve">Организации, проводившие обучение специалистов по ИКТ </w:t>
        <w:br/>
        <w:t xml:space="preserve">и работников, обладающих навыками использования ИКТ, </w:t>
        <w:br/>
        <w:t>по видам экономической деятельности</w:t>
        <w:tab/>
        <w:t>20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2.</w:t>
        <w:tab/>
        <w:t xml:space="preserve">Организации, привлекавшие специалистов по ИКТ </w:t>
        <w:br/>
        <w:t>со стороны, по видам экономической деятельности</w:t>
        <w:tab/>
        <w:t>20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/>
      </w:pPr>
      <w:r>
        <w:rPr>
          <w:rFonts w:cs="Times New Roman" w:ascii="Times New Roman" w:hAnsi="Times New Roman"/>
          <w:color w:val="000000"/>
        </w:rPr>
        <w:tab/>
        <w:t>2.7.13.</w:t>
        <w:tab/>
        <w:t xml:space="preserve">Численность специалистов по ИКТ высшего уровня </w:t>
        <w:br/>
        <w:t xml:space="preserve">квалификации в расчете на 10 000 работников </w:t>
        <w:br/>
        <w:t>организаций по формам собственности</w:t>
      </w:r>
      <w:r>
        <w:rPr>
          <w:rFonts w:cs="Times New Roman" w:ascii="Times New Roman" w:hAnsi="Times New Roman"/>
          <w:caps/>
          <w:color w:val="000000"/>
        </w:rPr>
        <w:tab/>
        <w:t>20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4.</w:t>
        <w:tab/>
        <w:t xml:space="preserve">Численность специалистов по ИКТ среднего уровня </w:t>
        <w:br/>
        <w:t xml:space="preserve">квалификации в расчете на 10 000 работников </w:t>
        <w:br/>
        <w:t>организаций по формам собственности</w:t>
        <w:tab/>
        <w:t>20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5.</w:t>
        <w:tab/>
        <w:t xml:space="preserve">Организации, испытывающие потребность в специалистах </w:t>
        <w:br/>
        <w:t xml:space="preserve">по ИКТ и работниках, обладающих навыками </w:t>
        <w:br/>
        <w:t>использования ИКТ, по формам собственности</w:t>
        <w:tab/>
        <w:t>20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/>
      </w:pPr>
      <w:r>
        <w:rPr>
          <w:rFonts w:cs="Times New Roman" w:ascii="Times New Roman" w:hAnsi="Times New Roman"/>
          <w:color w:val="000000"/>
        </w:rPr>
        <w:tab/>
        <w:t>2.7.16.</w:t>
        <w:tab/>
        <w:t xml:space="preserve">Организации, проводившие обучение специалистов </w:t>
        <w:br/>
        <w:t xml:space="preserve">по ИКТ и работников, обладающих навыками </w:t>
        <w:br/>
        <w:t>использования ИКТ, по формам собственности</w:t>
        <w:tab/>
      </w:r>
      <w:r>
        <w:rPr>
          <w:rFonts w:cs="Times New Roman" w:ascii="Times New Roman" w:hAnsi="Times New Roman"/>
          <w:caps/>
          <w:color w:val="000000"/>
        </w:rPr>
        <w:t>20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7.17.</w:t>
        <w:tab/>
        <w:t xml:space="preserve">Организации, привлекавшие специалистов по ИКТ </w:t>
        <w:br/>
        <w:t>со стороны, по формам собственности</w:t>
        <w:tab/>
        <w:t>2</w:t>
      </w:r>
      <w:r>
        <w:rPr>
          <w:rFonts w:cs="Times New Roman" w:ascii="Times New Roman" w:hAnsi="Times New Roman"/>
          <w:caps/>
          <w:color w:val="000000"/>
        </w:rPr>
        <w:t>0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8.</w:t>
        <w:tab/>
        <w:t xml:space="preserve">Численность специалистов по ИКТ высшего уровня </w:t>
        <w:br/>
        <w:t xml:space="preserve">квалификации в расчете на 10 000 работников </w:t>
        <w:br/>
        <w:t>в организациях разной величины</w:t>
        <w:tab/>
        <w:t>20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19.</w:t>
        <w:tab/>
        <w:t xml:space="preserve">Численность специалистов по ИКТ среднего уровня </w:t>
        <w:br/>
        <w:t xml:space="preserve">квалификации в расчете на 10 000 работников </w:t>
        <w:br/>
        <w:t>в организациях разной величины</w:t>
        <w:tab/>
        <w:t>21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20.</w:t>
        <w:tab/>
        <w:t xml:space="preserve">Организации, испытывающие потребность </w:t>
        <w:br/>
        <w:t xml:space="preserve">в специалистах по ИКТ и работниках, обладающих </w:t>
        <w:br/>
        <w:t>навыками использования ИКТ, по величине</w:t>
        <w:tab/>
        <w:t>21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7.21.</w:t>
        <w:tab/>
        <w:t xml:space="preserve">Организации, проводившие обучение </w:t>
        <w:br/>
        <w:t xml:space="preserve">специалистов по ИКТ и работников, обладающих </w:t>
        <w:br/>
        <w:t>навыками использования ИКТ, по величине</w:t>
        <w:tab/>
        <w:t>21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7.22.</w:t>
        <w:tab/>
        <w:t xml:space="preserve">Организации, привлекавшие специалистов </w:t>
        <w:br/>
        <w:t>по ИКТ со стороны, по величине</w:t>
        <w:tab/>
        <w:t>21</w:t>
      </w:r>
      <w:r>
        <w:rPr>
          <w:rFonts w:cs="Times New Roman" w:ascii="Times New Roman" w:hAnsi="Times New Roman"/>
          <w:caps/>
          <w:color w:val="000000"/>
        </w:rPr>
        <w:t>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2.8.</w:t>
        <w:tab/>
        <w:t xml:space="preserve">Использование ИКТ в субъектах </w:t>
        <w:br/>
        <w:t>Российской Федерации</w:t>
      </w:r>
      <w:r>
        <w:rPr>
          <w:rFonts w:cs="Times New Roman" w:ascii="Times New Roman" w:hAnsi="Times New Roman"/>
          <w:color w:val="000000"/>
        </w:rPr>
        <w:tab/>
        <w:t>21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1.</w:t>
        <w:tab/>
        <w:t xml:space="preserve">Использование ИКТ в организациях </w:t>
        <w:br/>
        <w:t>по федеральным округам: 2009</w:t>
        <w:tab/>
        <w:t>21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2.</w:t>
        <w:tab/>
        <w:t xml:space="preserve">Организации, использующие персональные </w:t>
        <w:br/>
        <w:t>компьютеры и Интернет</w:t>
        <w:tab/>
        <w:t>21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/>
      </w:pPr>
      <w:r>
        <w:rPr>
          <w:rFonts w:cs="Times New Roman" w:ascii="Times New Roman" w:hAnsi="Times New Roman"/>
          <w:color w:val="000000"/>
        </w:rPr>
        <w:tab/>
        <w:t>2.8.3.</w:t>
        <w:tab/>
        <w:t xml:space="preserve">Обеспеченность персональными компьютерами </w:t>
        <w:br/>
        <w:t xml:space="preserve">работников в организациях </w:t>
        <w:br/>
        <w:t xml:space="preserve">по федеральным округам: </w:t>
      </w:r>
      <w:r>
        <w:rPr>
          <w:rFonts w:cs="Times New Roman" w:ascii="Times New Roman" w:hAnsi="Times New Roman"/>
          <w:caps/>
          <w:color w:val="000000"/>
        </w:rPr>
        <w:t>2009</w:t>
        <w:tab/>
        <w:t>21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4.</w:t>
        <w:tab/>
        <w:t xml:space="preserve">Обеспеченность персональными компьютерами </w:t>
        <w:br/>
        <w:t xml:space="preserve">работников в организациях </w:t>
        <w:tab/>
        <w:t>22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5.</w:t>
        <w:tab/>
        <w:t xml:space="preserve">Использование Интернета в коммерческих целях </w:t>
        <w:br/>
        <w:t xml:space="preserve">в организациях </w:t>
        <w:tab/>
        <w:t>22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6.</w:t>
        <w:tab/>
        <w:t xml:space="preserve">Использование Интернета в организациях </w:t>
        <w:br/>
        <w:t xml:space="preserve">для взаимодействия с органами власти </w:t>
        <w:br/>
        <w:t>по федеральным округам: 2009</w:t>
        <w:tab/>
        <w:t>22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7.</w:t>
        <w:tab/>
        <w:t xml:space="preserve">Использование Интернета в организациях </w:t>
        <w:br/>
        <w:t xml:space="preserve">для взаимодействия с органами власти </w:t>
        <w:tab/>
        <w:t>22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8.8.</w:t>
        <w:tab/>
        <w:t xml:space="preserve">Специалисты по ИКТ в организациях </w:t>
        <w:br/>
        <w:t>по федеральным округам: 2009</w:t>
        <w:tab/>
        <w:t>23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/>
      </w:pPr>
      <w:r>
        <w:rPr>
          <w:rFonts w:cs="Times New Roman" w:ascii="Times New Roman" w:hAnsi="Times New Roman"/>
          <w:color w:val="000000"/>
        </w:rPr>
        <w:tab/>
        <w:t>2.8.9.</w:t>
        <w:tab/>
        <w:t xml:space="preserve">Организации, испытывающие потребность </w:t>
        <w:br/>
        <w:t xml:space="preserve">в специалистах по ИКТ и работниках, обладающих </w:t>
        <w:br/>
        <w:t>навыками использования ИКТ:</w:t>
      </w:r>
      <w:r>
        <w:rPr>
          <w:rFonts w:cs="Times New Roman" w:ascii="Times New Roman" w:hAnsi="Times New Roman"/>
          <w:caps/>
          <w:color w:val="000000"/>
        </w:rPr>
        <w:t xml:space="preserve"> 2009</w:t>
        <w:tab/>
        <w:t>23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lineRule="atLeast" w:line="190" w:before="0" w:after="45"/>
        <w:rPr>
          <w:rFonts w:ascii="Times New Roman" w:hAnsi="Times New Roman" w:cs="Times New Roman"/>
          <w:b/>
          <w:b/>
          <w:bCs/>
          <w:color w:val="01A0C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1A0C6"/>
          <w:sz w:val="18"/>
          <w:szCs w:val="18"/>
        </w:rPr>
        <w:tab/>
        <w:t>3.</w:t>
        <w:tab/>
        <w:t xml:space="preserve">Использование ИКТ </w:t>
        <w:br/>
        <w:t>в домашних хозяйствах и населением</w:t>
        <w:tab/>
      </w:r>
      <w:r>
        <w:rPr>
          <w:rFonts w:cs="Times New Roman" w:ascii="Times New Roman" w:hAnsi="Times New Roman"/>
          <w:color w:val="01A0C6"/>
          <w:sz w:val="18"/>
          <w:szCs w:val="18"/>
        </w:rPr>
        <w:t>23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Основные показатели использования ИКТ </w:t>
        <w:br/>
        <w:t>в домашних хозяйствах и населением</w:t>
        <w:tab/>
        <w:t>24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3.1.</w:t>
        <w:tab/>
        <w:t xml:space="preserve">Обеспеченность домашних хозяйств </w:t>
        <w:br/>
        <w:t>и населения средствами ИКТ</w:t>
      </w:r>
      <w:r>
        <w:rPr>
          <w:rFonts w:cs="Times New Roman" w:ascii="Times New Roman" w:hAnsi="Times New Roman"/>
          <w:color w:val="000000"/>
        </w:rPr>
        <w:tab/>
        <w:t>24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1.</w:t>
        <w:tab/>
        <w:t xml:space="preserve">Домашние хозяйства, имеющие персональные </w:t>
        <w:br/>
        <w:t>компьютеры и доступ к Интернету</w:t>
        <w:tab/>
        <w:t>24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2.</w:t>
        <w:tab/>
        <w:t xml:space="preserve">Домашние хозяйства, имеющие персональные </w:t>
        <w:br/>
        <w:t>компьютеры, по составу: 2009</w:t>
        <w:tab/>
        <w:t>24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3.</w:t>
        <w:tab/>
        <w:t xml:space="preserve">Домашние хозяйства, имеющие персональные </w:t>
        <w:br/>
        <w:t>компьютеры, по уровню дохода: 2009</w:t>
        <w:tab/>
        <w:t>24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4.</w:t>
        <w:tab/>
        <w:t xml:space="preserve">Персональные компьютеры и аудиовизуальная </w:t>
        <w:br/>
        <w:t>техника в домашних хозяйствах</w:t>
        <w:tab/>
        <w:t>24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5.</w:t>
        <w:tab/>
        <w:t xml:space="preserve">Персональные компьютеры и аудиовизуальная </w:t>
        <w:br/>
        <w:t>техника в домашних хозяйствах по уровню дохода</w:t>
        <w:tab/>
        <w:t>24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6.</w:t>
        <w:tab/>
        <w:t xml:space="preserve">Персональные компьютеры и аудиовизуальная </w:t>
        <w:br/>
        <w:t xml:space="preserve">техника в домашних хозяйствах в городской </w:t>
        <w:br/>
        <w:t>и сельской местности: 2009</w:t>
        <w:tab/>
        <w:t>24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7.</w:t>
        <w:tab/>
        <w:t xml:space="preserve">Домашние хозяйства, имеющие персональные </w:t>
        <w:br/>
        <w:t xml:space="preserve">компьютеры и аудиовизуальную технику </w:t>
        <w:br/>
        <w:t>с доступом к Интернету</w:t>
        <w:tab/>
        <w:t>24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8.</w:t>
        <w:tab/>
        <w:t xml:space="preserve">Домашние хозяйства, имеющие персональные </w:t>
        <w:br/>
        <w:t xml:space="preserve">компьютеры и аудиовизуальную технику </w:t>
        <w:br/>
        <w:t>с доступом к Интернету, по уровню дохода</w:t>
        <w:tab/>
        <w:t>24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9.</w:t>
        <w:tab/>
        <w:t xml:space="preserve">Обеспеченность населения средствами телефонной </w:t>
        <w:br/>
        <w:t>связи общего пользования и подвижной связи</w:t>
        <w:tab/>
        <w:t>24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5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10.</w:t>
        <w:tab/>
        <w:t>Охват населения радио- и телевещанием: 2009</w:t>
        <w:tab/>
        <w:t>25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11.</w:t>
        <w:tab/>
        <w:t>Охват населения радиовещанием: 2009</w:t>
        <w:tab/>
        <w:t>25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12.</w:t>
        <w:tab/>
        <w:t>Охват населения телевещанием: 2009</w:t>
        <w:tab/>
        <w:t>25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3.2.</w:t>
        <w:tab/>
        <w:t>Использование Интернета населением</w:t>
      </w:r>
      <w:r>
        <w:rPr>
          <w:rFonts w:cs="Times New Roman" w:ascii="Times New Roman" w:hAnsi="Times New Roman"/>
          <w:color w:val="000000"/>
        </w:rPr>
        <w:tab/>
        <w:t>2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1.</w:t>
        <w:tab/>
        <w:t>Частота использования Интернета</w:t>
        <w:tab/>
        <w:t>25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2.</w:t>
        <w:tab/>
        <w:t>Места использования Интернета</w:t>
        <w:tab/>
        <w:t>25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3.</w:t>
        <w:tab/>
        <w:t>Навыки работы в Интернете</w:t>
        <w:tab/>
        <w:t>25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4.</w:t>
        <w:tab/>
        <w:t xml:space="preserve">Население, имеющее доступ к Интернету </w:t>
        <w:br/>
        <w:t>в домашних хозяйствах: 2010</w:t>
        <w:tab/>
        <w:t>25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5.</w:t>
        <w:tab/>
        <w:t xml:space="preserve">Причины отсутствия Интернета </w:t>
        <w:br/>
        <w:t>в домашних хозяйствах: 2010</w:t>
        <w:tab/>
        <w:t>25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6.</w:t>
        <w:tab/>
        <w:t>Покупки по Интернету: 2010</w:t>
        <w:tab/>
        <w:t>25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7.</w:t>
        <w:tab/>
        <w:t>Проблемы безопасности в Интернете: 2010</w:t>
        <w:tab/>
        <w:t>25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2.8.</w:t>
        <w:tab/>
        <w:t>Цели использования Интернета: 2010</w:t>
        <w:tab/>
        <w:t>25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3.3.</w:t>
        <w:tab/>
        <w:t xml:space="preserve">Использование ИКТ в домашних хозяйствах </w:t>
        <w:br/>
        <w:t>и населением в субъектах Российской Федерации</w:t>
      </w:r>
      <w:r>
        <w:rPr>
          <w:rFonts w:cs="Times New Roman" w:ascii="Times New Roman" w:hAnsi="Times New Roman"/>
          <w:color w:val="000000"/>
        </w:rPr>
        <w:tab/>
        <w:t>26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1.</w:t>
        <w:tab/>
        <w:t xml:space="preserve">Доступ к ИКТ в домашних хозяйствах </w:t>
        <w:br/>
        <w:t>по федеральным округам: 2009</w:t>
        <w:tab/>
        <w:t>26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2.</w:t>
        <w:tab/>
        <w:t xml:space="preserve">Домашние хозяйства, имеющие персональные </w:t>
        <w:br/>
        <w:t>компьютеры и доступ к Интернету</w:t>
        <w:tab/>
        <w:t>26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3.</w:t>
        <w:tab/>
        <w:t xml:space="preserve">Число телефонных аппаратов (включая таксофоны) </w:t>
        <w:br/>
        <w:t xml:space="preserve">телефонной сети общего пользования и абонентских </w:t>
        <w:br/>
        <w:t>терминалов сотовой связи на 100 человек населения</w:t>
        <w:tab/>
        <w:t>26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4.</w:t>
        <w:tab/>
        <w:t xml:space="preserve">Население, использующее Интернет, </w:t>
        <w:br/>
        <w:t>по федеральным округам: 2010</w:t>
        <w:tab/>
        <w:t>26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5.</w:t>
        <w:tab/>
        <w:t>Население, использующее Интернет</w:t>
        <w:tab/>
        <w:t>27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6.</w:t>
        <w:tab/>
        <w:t xml:space="preserve">Население, имеющее доступ к Интернету </w:t>
        <w:br/>
        <w:t>в домашних хозяйствах</w:t>
        <w:tab/>
        <w:t>27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7.</w:t>
        <w:tab/>
        <w:t xml:space="preserve">Население, использующее Интернет </w:t>
        <w:br/>
        <w:t xml:space="preserve">для взаимодействия с органами власти, </w:t>
        <w:br/>
        <w:t>по федеральным округам: 2010</w:t>
        <w:tab/>
        <w:t>27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8.</w:t>
        <w:tab/>
        <w:t xml:space="preserve">Население, использующее Интернет </w:t>
        <w:br/>
        <w:t>для взаимодействия с органами власти</w:t>
        <w:tab/>
        <w:t>279</w:t>
      </w:r>
    </w:p>
    <w:p>
      <w:pPr>
        <w:pStyle w:val="Toc1"/>
        <w:tabs>
          <w:tab w:val="clear" w:pos="5074"/>
          <w:tab w:val="right" w:pos="510" w:leader="none"/>
          <w:tab w:val="left" w:pos="567" w:leader="none"/>
          <w:tab w:val="right" w:pos="9672" w:leader="dot"/>
        </w:tabs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</w:rPr>
        <w:tab/>
        <w:t>4.</w:t>
        <w:tab/>
        <w:t>Международные сопоставления</w:t>
        <w:tab/>
      </w:r>
      <w:r>
        <w:rPr>
          <w:rFonts w:cs="Times New Roman" w:ascii="Times New Roman" w:hAnsi="Times New Roman"/>
          <w:b w:val="false"/>
          <w:bCs w:val="false"/>
        </w:rPr>
        <w:t>28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</w:rPr>
        <w:tab/>
        <w:t>4.1.</w:t>
        <w:tab/>
        <w:t>Деятельность сектора ИКТ по странам</w:t>
        <w:tab/>
      </w:r>
      <w:r>
        <w:rPr>
          <w:rFonts w:cs="Times New Roman" w:ascii="Times New Roman" w:hAnsi="Times New Roman"/>
          <w:color w:val="000000"/>
        </w:rPr>
        <w:t>28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1.1. </w:t>
        <w:tab/>
        <w:t>Основные показатели деятельности сектора ИКТ: 2008</w:t>
        <w:tab/>
        <w:t>28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2.</w:t>
        <w:tab/>
        <w:t>Удельный вес сектора ИКТ в численности занятых предпринимательского сектора: 2008</w:t>
        <w:tab/>
        <w:t>28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3.</w:t>
        <w:tab/>
        <w:t xml:space="preserve">Удельный вес сектора ИКТ в валовой добавленной </w:t>
        <w:br/>
        <w:t>стоимости предпринимательского сектора: 2008</w:t>
        <w:tab/>
        <w:t>28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4.</w:t>
        <w:tab/>
        <w:t>Экспорт / импорт ИКТ-товаров: 2008</w:t>
        <w:tab/>
        <w:t>28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5.</w:t>
        <w:tab/>
        <w:t xml:space="preserve">Экспорт / импорт компьютерных </w:t>
        <w:br/>
        <w:t>и информационных услуг: 2008</w:t>
        <w:tab/>
        <w:t>288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6.</w:t>
        <w:tab/>
        <w:t>Экспорт / импорт телекоммуникационных услуг: 2008</w:t>
        <w:tab/>
        <w:t>28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4.2.</w:t>
        <w:tab/>
        <w:t>Использование ИКТ в организациях по странам</w:t>
      </w:r>
      <w:r>
        <w:rPr>
          <w:rFonts w:cs="Times New Roman" w:ascii="Times New Roman" w:hAnsi="Times New Roman"/>
          <w:color w:val="000000"/>
        </w:rPr>
        <w:tab/>
        <w:t>29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1.</w:t>
        <w:tab/>
        <w:t xml:space="preserve">Основные показатели использования </w:t>
        <w:br/>
        <w:t>ИКТ в организациях: 2009</w:t>
        <w:tab/>
        <w:t>290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2.</w:t>
        <w:tab/>
        <w:t xml:space="preserve">Организации, использующие персональные </w:t>
        <w:br/>
        <w:t>компьютеры и глобальные информационные сети</w:t>
        <w:tab/>
        <w:t>29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3.</w:t>
        <w:tab/>
        <w:t xml:space="preserve">Организации, использующие широкополосный </w:t>
        <w:br/>
        <w:t>доступ к Интернету</w:t>
        <w:tab/>
        <w:t>293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3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4.</w:t>
        <w:tab/>
        <w:t>Организации, имеющие веб-сайт</w:t>
        <w:tab/>
        <w:t>29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5.</w:t>
        <w:tab/>
        <w:t xml:space="preserve">Работники, использующие персональные </w:t>
        <w:br/>
        <w:t>компьютеры и Интернет</w:t>
        <w:tab/>
        <w:t>29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6.</w:t>
        <w:tab/>
        <w:t xml:space="preserve">Организации, использующие Интернет </w:t>
        <w:br/>
        <w:t>для продажи / закупки продукции (услуг)</w:t>
        <w:tab/>
        <w:t>29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7.</w:t>
        <w:tab/>
        <w:t xml:space="preserve">Организации, использующие Интернет </w:t>
        <w:br/>
        <w:t>для взаимодействия с органами власти</w:t>
        <w:tab/>
        <w:t>299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2.8.</w:t>
        <w:tab/>
        <w:t xml:space="preserve">Организации, использующие Интернет для обучения </w:t>
        <w:br/>
        <w:t>и повышения образовательного уровня работников</w:t>
        <w:tab/>
        <w:t>301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11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4.3.</w:t>
        <w:tab/>
        <w:t xml:space="preserve">Использование ИКТ в домашних хозяйствах </w:t>
        <w:br/>
        <w:t>и населением по странам</w:t>
      </w:r>
      <w:r>
        <w:rPr>
          <w:rFonts w:cs="Times New Roman" w:ascii="Times New Roman" w:hAnsi="Times New Roman"/>
          <w:color w:val="000000"/>
        </w:rPr>
        <w:tab/>
        <w:t>30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1.</w:t>
        <w:tab/>
        <w:t xml:space="preserve">Домашние хозяйства, имеющие персональные </w:t>
        <w:br/>
        <w:t>компьютеры и доступ к Интернету</w:t>
        <w:tab/>
        <w:t>302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2.</w:t>
        <w:tab/>
        <w:t xml:space="preserve">Население, имеющее доступ к Интернету </w:t>
        <w:br/>
        <w:t>в домашних хозяйствах: 2010</w:t>
        <w:tab/>
        <w:t>304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3.</w:t>
        <w:tab/>
        <w:t>Частота использования Интернета населением: 2010</w:t>
        <w:tab/>
        <w:t>305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4.</w:t>
        <w:tab/>
        <w:t xml:space="preserve">Места использования Интернета населением </w:t>
        <w:br/>
        <w:t>за последние три месяца: 2010</w:t>
        <w:tab/>
        <w:t>306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5.</w:t>
        <w:tab/>
        <w:t xml:space="preserve">Уровень навыков использования Интернета </w:t>
        <w:br/>
        <w:t>населением: 2010</w:t>
        <w:tab/>
        <w:t>307</w:t>
      </w:r>
    </w:p>
    <w:p>
      <w:pPr>
        <w:pStyle w:val="Toc2"/>
        <w:tabs>
          <w:tab w:val="clear" w:pos="5074"/>
          <w:tab w:val="right" w:pos="510" w:leader="none"/>
          <w:tab w:val="left" w:pos="567" w:leader="none"/>
          <w:tab w:val="right" w:pos="9672" w:leader="dot"/>
        </w:tabs>
        <w:spacing w:before="0" w:after="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ологические комментарии</w:t>
      </w:r>
      <w:r>
        <w:rPr>
          <w:rFonts w:cs="Times New Roman" w:ascii="Times New Roman" w:hAnsi="Times New Roman"/>
          <w:color w:val="000000"/>
        </w:rPr>
        <w:tab/>
        <w:t>308</w:t>
      </w:r>
    </w:p>
    <w:p>
      <w:pPr>
        <w:pStyle w:val="Normal"/>
        <w:tabs>
          <w:tab w:val="clear" w:pos="709"/>
          <w:tab w:val="right" w:pos="9672" w:leader="dot"/>
        </w:tabs>
        <w:rPr>
          <w:rFonts w:ascii="Times New Roman" w:hAnsi="Times New Roman" w:cs="Times New Roman"/>
          <w:caps/>
          <w:color w:val="000000"/>
          <w:szCs w:val="16"/>
        </w:rPr>
      </w:pPr>
      <w:r>
        <w:rPr>
          <w:rFonts w:cs="Times New Roman"/>
          <w:caps/>
          <w:color w:val="000000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onchanie">
    <w:name w:val="Okonchanie"/>
    <w:qFormat/>
    <w:pPr>
      <w:widowControl/>
      <w:tabs>
        <w:tab w:val="clear" w:pos="709"/>
        <w:tab w:val="right" w:pos="311" w:leader="none"/>
        <w:tab w:val="left" w:pos="369" w:leader="none"/>
        <w:tab w:val="right" w:pos="5017" w:leader="dot"/>
      </w:tabs>
      <w:autoSpaceDE w:val="false"/>
      <w:bidi w:val="0"/>
      <w:spacing w:lineRule="atLeast" w:line="200"/>
      <w:jc w:val="right"/>
    </w:pPr>
    <w:rPr>
      <w:rFonts w:ascii="OfficinaSansCTT" w:hAnsi="OfficinaSansCTT" w:eastAsia="Times New Roman" w:cs="OfficinaSansCTT"/>
      <w:b/>
      <w:bCs/>
      <w:color w:val="000000"/>
      <w:sz w:val="18"/>
      <w:szCs w:val="18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70" w:before="0" w:after="57"/>
      <w:ind w:firstLine="170"/>
      <w:jc w:val="both"/>
    </w:pPr>
    <w:rPr>
      <w:rFonts w:ascii="OfficinaSansCTT" w:hAnsi="OfficinaSansCTT" w:eastAsia="Times New Roman" w:cs="OfficinaSansCTT"/>
      <w:color w:val="000000"/>
      <w:sz w:val="15"/>
      <w:szCs w:val="15"/>
      <w:lang w:val="ru-RU" w:bidi="ar-SA" w:eastAsia="zh-CN"/>
    </w:rPr>
  </w:style>
  <w:style w:type="paragraph" w:styleId="2oborot">
    <w:name w:val="2 oborot"/>
    <w:qFormat/>
    <w:pPr>
      <w:widowControl/>
      <w:tabs>
        <w:tab w:val="clear" w:pos="709"/>
        <w:tab w:val="right" w:pos="311" w:leader="none"/>
        <w:tab w:val="left" w:pos="369" w:leader="none"/>
        <w:tab w:val="right" w:pos="5017" w:leader="dot"/>
      </w:tabs>
      <w:autoSpaceDE w:val="false"/>
      <w:bidi w:val="0"/>
      <w:spacing w:lineRule="atLeast" w:line="200"/>
      <w:ind w:firstLine="283"/>
      <w:jc w:val="both"/>
    </w:pPr>
    <w:rPr>
      <w:rFonts w:ascii="OfficinaSansCTT" w:hAnsi="OfficinaSansCTT" w:eastAsia="Times New Roman" w:cs="OfficinaSansCTT"/>
      <w:color w:val="auto"/>
      <w:sz w:val="17"/>
      <w:szCs w:val="17"/>
      <w:lang w:val="ru-RU" w:bidi="ar-SA" w:eastAsia="zh-CN"/>
    </w:rPr>
  </w:style>
  <w:style w:type="paragraph" w:styleId="Toc2">
    <w:name w:val="toc2"/>
    <w:qFormat/>
    <w:pPr>
      <w:widowControl/>
      <w:tabs>
        <w:tab w:val="clear" w:pos="709"/>
        <w:tab w:val="right" w:pos="510" w:leader="none"/>
        <w:tab w:val="left" w:pos="567" w:leader="none"/>
        <w:tab w:val="right" w:pos="5074" w:leader="dot"/>
      </w:tabs>
      <w:autoSpaceDE w:val="false"/>
      <w:bidi w:val="0"/>
      <w:spacing w:lineRule="atLeast" w:line="170" w:before="113" w:after="57"/>
      <w:ind w:left="567" w:hanging="567"/>
    </w:pPr>
    <w:rPr>
      <w:rFonts w:ascii="OfficinaSansCTT" w:hAnsi="OfficinaSansCTT" w:eastAsia="Times New Roman" w:cs="OfficinaSansCTT"/>
      <w:color w:val="000000"/>
      <w:sz w:val="16"/>
      <w:szCs w:val="16"/>
      <w:lang w:val="ru-RU" w:bidi="ar-SA" w:eastAsia="zh-CN"/>
    </w:rPr>
  </w:style>
  <w:style w:type="paragraph" w:styleId="Toc1">
    <w:name w:val="toc1"/>
    <w:qFormat/>
    <w:pPr>
      <w:widowControl/>
      <w:tabs>
        <w:tab w:val="clear" w:pos="709"/>
        <w:tab w:val="right" w:pos="510" w:leader="none"/>
        <w:tab w:val="left" w:pos="567" w:leader="none"/>
        <w:tab w:val="right" w:pos="5074" w:leader="dot"/>
      </w:tabs>
      <w:autoSpaceDE w:val="false"/>
      <w:bidi w:val="0"/>
      <w:spacing w:lineRule="atLeast" w:line="190" w:before="170" w:after="57"/>
      <w:jc w:val="both"/>
    </w:pPr>
    <w:rPr>
      <w:rFonts w:ascii="OfficinaSansCTT" w:hAnsi="OfficinaSansCTT" w:eastAsia="Times New Roman" w:cs="OfficinaSansCTT"/>
      <w:b/>
      <w:bCs/>
      <w:color w:val="01A0C6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9:00Z</dcterms:created>
  <dc:creator>User</dc:creator>
  <dc:description/>
  <cp:keywords/>
  <dc:language>en-US</dc:language>
  <cp:lastModifiedBy>User</cp:lastModifiedBy>
  <dcterms:modified xsi:type="dcterms:W3CDTF">2011-09-26T12:31:00Z</dcterms:modified>
  <cp:revision>3</cp:revision>
  <dc:subject/>
  <dc:title>Редакционная коллегия:</dc:title>
</cp:coreProperties>
</file>