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</w:t>
      </w:r>
    </w:p>
    <w:p>
      <w:pPr>
        <w:pStyle w:val="Normal"/>
        <w:ind w:firstLine="709"/>
        <w:jc w:val="both"/>
        <w:rPr/>
      </w:pPr>
      <w:r>
        <w:rPr/>
        <w:t>В настоящем исследовании рассматриваются основополагающие вопросы управления радиочастотным спектром (далее – РЧС), влияющие на установление платы за его использование для целей телевизионного и радиовещания, а также механизмы определения единовременной платы.</w:t>
      </w:r>
    </w:p>
    <w:p>
      <w:pPr>
        <w:pStyle w:val="Normal"/>
        <w:ind w:firstLine="709"/>
        <w:jc w:val="both"/>
        <w:rPr/>
      </w:pPr>
      <w:r>
        <w:rPr/>
        <w:t xml:space="preserve">Само по себе определение правовой и экономической природы взимаемой платы за использование радиочастотным ресурсом является одним из компонентов соответствующей модели управления РЧС и не может рассматриваться в отрыве от анализа самих систем управления РЧС. </w:t>
      </w:r>
    </w:p>
    <w:p>
      <w:pPr>
        <w:pStyle w:val="Normal"/>
        <w:ind w:firstLine="709"/>
        <w:jc w:val="both"/>
        <w:rPr/>
      </w:pPr>
      <w:r>
        <w:rPr/>
        <w:t>Традиционные модели управления РЧС, существовавшие долгое время, предполагали только возможность государственного регулирования и административного распределения РЧС государством и уделяли в основном внимание техническим вопросам его использования. Управление РЧС было сосредоточено главным образом на соблюдении правил и процедур технических проблем, функционирования устройств и лицензирования деятельности. Так в нашей стране экономические аспекты и вопросы сложившейся деловой практики (например, вопросы компенсации затрат на самостоятельную разработку частот для конкурсов по телерадиовещанию, далее - ТРВ) не учитывались и подавляющее их количество остается не решенными и в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Однако стремительное развитие технологий и применение новых экономических моделей в телекоммуникациях привело к необходимости  коренных изменений в управлении и использовании РЧС, к принятию, по крайней мере, точечных оперативных мер, позволяющих адаптировать систему регулирования РЧС под нужды экономики. </w:t>
      </w:r>
    </w:p>
    <w:p>
      <w:pPr>
        <w:pStyle w:val="Normal"/>
        <w:ind w:firstLine="709"/>
        <w:jc w:val="both"/>
        <w:rPr/>
      </w:pPr>
      <w:r>
        <w:rPr/>
        <w:t>В начале этот процесс обуславливался возросшим спросом на беспроводную связь, испытывающей все возрастающие потребности в частотах. Но вслед за беспроводной связью, в условиях конвергенции - взаимопроникновения технологий и постепенного стирания условных внутриотраслевых границ - эти процессы обострили и ситуацию в сфере телерадиовещания, которое на фоне постоянной нехватки разработанных частот для аналогового наземного вещания с развитием цифрового наземного, спутникового и кабельного вещания, мобильного вещания, телевидения высокой четкости  может развиваться, осваивая новые ниши за счет «цифрового дивиденда» в прозрачном конкурентном соперничестве.</w:t>
      </w:r>
    </w:p>
    <w:p>
      <w:pPr>
        <w:pStyle w:val="Normal"/>
        <w:ind w:firstLine="709"/>
        <w:jc w:val="both"/>
        <w:rPr/>
      </w:pPr>
      <w:r>
        <w:rPr/>
        <w:t>О стирании внутриотраслевых границ, как о свершившемся факте, и понимании необходимости применения экономических методов управления спектром в новых условиях свидетельствует и появление в пункте 1.2 повестки дня Всемирной радиоконференции 2011 года (World Radio Conference - WRC-11) не только вопросов необходимости совершенствования системы международного регулирования, но и предлагается рассматривать конвергенцию фиксированной, подвижной и вещательной служб путем введения понятия новой мультимедийной службы.</w:t>
      </w:r>
    </w:p>
    <w:p>
      <w:pPr>
        <w:pStyle w:val="Normal"/>
        <w:ind w:firstLine="709"/>
        <w:jc w:val="both"/>
        <w:rPr/>
      </w:pPr>
      <w:r>
        <w:rPr/>
        <w:t xml:space="preserve">В идеальной ситуации - конкурирующим между собой пользователям спектра необходимо иметь возможность предоставлять потребителям востребованные услуги наиболее эффективным образом. При этом, в данном случае любые пользователи РЧС рассматриваются с общих позиций, поскольку здесь не имеется принципиальных различий с точки зрения общих экономических подходов к использованию спектра для целей оказания услуг связи или же распространения продукции электронных средств массовой информации (вещания). </w:t>
      </w:r>
    </w:p>
    <w:p>
      <w:pPr>
        <w:pStyle w:val="Normal"/>
        <w:ind w:firstLine="709"/>
        <w:jc w:val="both"/>
        <w:rPr/>
      </w:pPr>
      <w:r>
        <w:rPr/>
        <w:t>На практике должны учитываться общественная значимость оказываемых с применением ресурса услуг, оценка загрузки распределенных полос частот, баланс спроса и предложения, прогноз роста доходов, исследование методов повышения эффективности работы радиосистем, прогноз необходимых последующих капитальных затрат.</w:t>
      </w:r>
    </w:p>
    <w:p>
      <w:pPr>
        <w:pStyle w:val="Normal"/>
        <w:ind w:firstLine="709"/>
        <w:jc w:val="both"/>
        <w:rPr/>
      </w:pPr>
      <w:r>
        <w:rPr/>
        <w:t>Возможность принятия гибких решений подразумевает в зависимости от применяемых методов регулирования свободу выбора вариантов использования спектра, объема требующегося спектра и географического района, в котором будут предоставляться услуги связи или вещательная деятельность.</w:t>
      </w:r>
    </w:p>
    <w:p>
      <w:pPr>
        <w:pStyle w:val="Normal"/>
        <w:ind w:firstLine="709"/>
        <w:jc w:val="both"/>
        <w:rPr/>
      </w:pPr>
      <w:r>
        <w:rPr/>
        <w:t>Ровно по этим же причинам можно избежать создания искусственных барьеров на пути выхода на рынок новых игроков, давая им возможность быстро реагировать на изменяющиеся потребности общества в новых и разнообразных услугах. Именно гибкость в использовании спектра обеспечивает пользователям возможности быстро внедрять новейшие услуги и технологии без административных расходов и отсрочек.</w:t>
      </w:r>
    </w:p>
    <w:p>
      <w:pPr>
        <w:pStyle w:val="Normal"/>
        <w:ind w:firstLine="709"/>
        <w:jc w:val="both"/>
        <w:rPr/>
      </w:pPr>
      <w:r>
        <w:rPr/>
        <w:t xml:space="preserve">Кроме того, в хорошо проработанных моделях управления РЧС гибкость в распределении спектра стимулирует расширение его пропускной способности, поскольку позволяет операторам использование каким-либо дополнительным образом или путем передачи прав на использование его части тем участникам рынка, которые могут предложить за него наилучшую цену. </w:t>
      </w:r>
    </w:p>
    <w:p>
      <w:pPr>
        <w:pStyle w:val="Normal"/>
        <w:ind w:firstLine="709"/>
        <w:jc w:val="both"/>
        <w:rPr/>
      </w:pPr>
      <w:r>
        <w:rPr/>
        <w:t xml:space="preserve">В качестве основы для обоснования эффективности использования РЧС стали использоваться экономические подходы для управления радиочастотным спектром. Тем более, что если ранее основными задачами в управлении РЧС являлись исключительно проблемы технического регулирования при использовании РЧС, то в современных реалиях основной проблемой стала необходимость установления равновесия между спросом и предложением при использовании РЧС. </w:t>
      </w:r>
    </w:p>
    <w:p>
      <w:pPr>
        <w:pStyle w:val="Normal"/>
        <w:ind w:firstLine="709"/>
        <w:jc w:val="both"/>
        <w:rPr/>
      </w:pPr>
      <w:r>
        <w:rPr/>
        <w:t>Экономические методы управления использованием РЧС при взаимодействии с оптимизированными техническими и регуляторными процессами позволят создать современную систему управления  спектром. И здесь речь идет, прежде всего, об усилении роли рыночных механизмов.</w:t>
      </w:r>
    </w:p>
    <w:p>
      <w:pPr>
        <w:pStyle w:val="Normal"/>
        <w:ind w:firstLine="709"/>
        <w:jc w:val="both"/>
        <w:rPr/>
      </w:pPr>
      <w:r>
        <w:rPr/>
        <w:t>Использование экономических методов управления РЧС посредством определения способов распределения ресурса, а также размера и видов платы за его использование, позволит выработать действенные экономические меры повышения эффективности управления использованием РЧС.</w:t>
      </w:r>
    </w:p>
    <w:p>
      <w:pPr>
        <w:pStyle w:val="Normal"/>
        <w:ind w:firstLine="709"/>
        <w:jc w:val="both"/>
        <w:rPr/>
      </w:pPr>
      <w:r>
        <w:rPr/>
        <w:t xml:space="preserve">Впервые о применении экономических методов к системе управления РЧС речь зашла в 50-е годы XX века и к середине 80-х годов были осуществлены первые постепенные попытки либерализации функционирования отрасли связи. </w:t>
      </w:r>
    </w:p>
    <w:p>
      <w:pPr>
        <w:pStyle w:val="Normal"/>
        <w:ind w:firstLine="709"/>
        <w:jc w:val="both"/>
        <w:rPr/>
      </w:pPr>
      <w:r>
        <w:rPr/>
        <w:t>Дискуссии на тему совершенствования механизмов управления РЧС в целом и той частью спектра, которая задействуется для целей ТРВ, ведется в нашей стране уже свыше десяти лет. С одной стороны мы находимся сейчас на том отрезке пути внедрения новых подходов распределения РЧС,  который подавляющее большинство стран уже прошло 5-7 лет назад, а опыту первопроходцев уже больше 10 лет. С другой стороны, мы имеем уникальную возможность, используя их не всегда однозначный опыт, учитывая их усилия, стараться выбрать с большой степенью уверенности лучший и однозначно подходящий нам путь развития.</w:t>
      </w:r>
    </w:p>
    <w:p>
      <w:pPr>
        <w:pStyle w:val="Normal"/>
        <w:ind w:firstLine="709"/>
        <w:jc w:val="both"/>
        <w:rPr/>
      </w:pPr>
      <w:r>
        <w:rPr/>
        <w:t>При том, что сложившейся в настоящее время система государственного управления и регулирования как в сфере связи, так и в сфере ТРВ, осуществляемая единым федеральным органом исполнительной власти, предполагает принятие комплексных решений, исключив ведомственную заинтересованность и разобщенность последних десятилетий.</w:t>
      </w:r>
    </w:p>
    <w:p>
      <w:pPr>
        <w:pStyle w:val="Normal"/>
        <w:ind w:firstLine="709"/>
        <w:jc w:val="both"/>
        <w:rPr/>
      </w:pPr>
      <w:r>
        <w:rPr/>
        <w:t xml:space="preserve">При подготовке данной работы были приняты во внимание и изучены подходы по управлению и распределению РЧС в Великобритании, США, Канаде, Новой Зеландии, Австралии, Норвегии, Франции, Аргентине, Парагвае, Швеции, Румынии, Ботсване, Уганде.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4:00Z</dcterms:created>
  <dc:creator>Sergey</dc:creator>
  <dc:description/>
  <cp:keywords/>
  <dc:language>en-US</dc:language>
  <cp:lastModifiedBy>Sergey</cp:lastModifiedBy>
  <dcterms:modified xsi:type="dcterms:W3CDTF">2010-10-02T08:26:00Z</dcterms:modified>
  <cp:revision>3</cp:revision>
  <dc:subject/>
  <dc:title/>
</cp:coreProperties>
</file>